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w:hAnsi="Times New Roman" w:cs="Times New Roman"/>
        </w:rPr>
      </w:pPr>
      <w:r>
        <w:rPr>
          <w:rFonts w:cs="Times New Roman" w:ascii="Times New Roman" w:hAnsi="Times New Roman"/>
        </w:rPr>
        <w:t>Liite kirkon laintarkastustoimikunnan lausuntoon 2/2015</w:t>
      </w:r>
    </w:p>
    <w:p>
      <w:pPr>
        <w:pStyle w:val="Normal"/>
        <w:spacing w:lineRule="auto" w:line="240" w:before="0" w:after="0"/>
        <w:ind w:firstLine="142"/>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142"/>
        <w:jc w:val="right"/>
        <w:rPr>
          <w:rFonts w:ascii="Times New Roman" w:hAnsi="Times New Roman" w:cs="Times New Roman"/>
          <w:i/>
          <w:i/>
        </w:rPr>
      </w:pPr>
      <w:r>
        <w:rPr>
          <w:rFonts w:cs="Times New Roman" w:ascii="Times New Roman" w:hAnsi="Times New Roman"/>
          <w:i/>
        </w:rPr>
        <w:t>Säädösehdotukset</w:t>
      </w:r>
    </w:p>
    <w:p>
      <w:pPr>
        <w:pStyle w:val="Normal"/>
        <w:spacing w:lineRule="auto" w:line="240" w:before="0" w:after="0"/>
        <w:ind w:firstLine="142"/>
        <w:rPr>
          <w:rFonts w:ascii="Times New Roman" w:hAnsi="Times New Roman" w:cs="Times New Roman"/>
          <w:b/>
          <w:b/>
        </w:rPr>
      </w:pPr>
      <w:r>
        <w:rPr>
          <w:rFonts w:cs="Times New Roman" w:ascii="Times New Roman" w:hAnsi="Times New Roman"/>
          <w:b/>
        </w:rPr>
        <w:t>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left="720" w:hanging="0"/>
        <w:rPr>
          <w:rFonts w:ascii="Times New Roman" w:hAnsi="Times New Roman" w:cs="Times New Roman"/>
          <w:b/>
          <w:b/>
          <w:i/>
          <w:i/>
        </w:rPr>
      </w:pPr>
      <w:r>
        <w:rPr>
          <w:rFonts w:cs="Times New Roman" w:ascii="Times New Roman" w:hAnsi="Times New Roman"/>
          <w:b/>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k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irkkolain muut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jc w:val="both"/>
        <w:rPr>
          <w:rFonts w:ascii="Times New Roman" w:hAnsi="Times New Roman" w:cs="Times New Roman"/>
          <w:sz w:val="24"/>
          <w:szCs w:val="24"/>
          <w:lang w:eastAsia="fi-FI"/>
        </w:rPr>
      </w:pPr>
      <w:r>
        <w:rPr>
          <w:rFonts w:cs="Times New Roman" w:ascii="Times New Roman" w:hAnsi="Times New Roman"/>
          <w:sz w:val="24"/>
          <w:szCs w:val="24"/>
          <w:lang w:eastAsia="fi-FI"/>
        </w:rPr>
        <w:t>Kirkolliskokouksen ehdotuksen ja eduskunnan päätöksen mukaisesti</w:t>
      </w:r>
    </w:p>
    <w:p>
      <w:pPr>
        <w:pStyle w:val="Normal"/>
        <w:spacing w:lineRule="auto" w:line="240" w:before="0" w:after="0"/>
        <w:ind w:firstLine="170"/>
        <w:jc w:val="both"/>
        <w:rPr/>
      </w:pPr>
      <w:r>
        <w:rPr>
          <w:rFonts w:cs="Times New Roman" w:ascii="Times New Roman" w:hAnsi="Times New Roman"/>
          <w:i/>
          <w:sz w:val="24"/>
          <w:szCs w:val="24"/>
          <w:lang w:eastAsia="fi-FI"/>
        </w:rPr>
        <w:t xml:space="preserve">muutetaan </w:t>
      </w:r>
      <w:r>
        <w:rPr>
          <w:rFonts w:cs="Times New Roman" w:ascii="Times New Roman" w:hAnsi="Times New Roman"/>
          <w:sz w:val="24"/>
          <w:szCs w:val="24"/>
          <w:lang w:eastAsia="fi-FI"/>
        </w:rPr>
        <w:t xml:space="preserve">kirkkolain (1054/1993) II osan otsikko, 6 luvun 14 §:n 2 momentti, 16 §:n otsikko ja 1 momentti, 23 § sekä 48 §:n 4 momentti, </w:t>
      </w:r>
      <w:ins w:id="0" w:author="Kuuskoski Katri (Kirkkohallitus)" w:date="2015-02-23T11:02:00Z">
        <w:r>
          <w:rPr>
            <w:rFonts w:cs="Times New Roman" w:ascii="Times New Roman" w:hAnsi="Times New Roman"/>
            <w:sz w:val="24"/>
            <w:szCs w:val="24"/>
            <w:lang w:eastAsia="fi-FI"/>
          </w:rPr>
          <w:t xml:space="preserve">18 luvun 1 §:n 1 momentti, </w:t>
        </w:r>
      </w:ins>
      <w:r>
        <w:rPr>
          <w:rFonts w:cs="Times New Roman" w:ascii="Times New Roman" w:hAnsi="Times New Roman"/>
          <w:sz w:val="24"/>
          <w:szCs w:val="24"/>
          <w:lang w:eastAsia="fi-FI"/>
        </w:rPr>
        <w:t>19 luvun 2 ja 4 §, 21 luvun 2 §, 23 luvun 3 §:n 4 momentti, 24 luvun 14 §:n 1 momentin 2 kohta ja 25 luvun 2 § ja 10 §:n 1 momentti,</w:t>
      </w:r>
    </w:p>
    <w:p>
      <w:pPr>
        <w:pStyle w:val="Normal"/>
        <w:spacing w:lineRule="auto" w:line="240" w:before="0" w:after="0"/>
        <w:ind w:firstLine="170"/>
        <w:jc w:val="both"/>
        <w:rPr/>
      </w:pPr>
      <w:r>
        <w:rPr>
          <w:rFonts w:cs="Times New Roman" w:ascii="Times New Roman" w:hAnsi="Times New Roman"/>
          <w:sz w:val="24"/>
          <w:szCs w:val="24"/>
          <w:lang w:eastAsia="fi-FI"/>
        </w:rPr>
        <w:t xml:space="preserve">sellaisina kuin niistä ovat, 6 luvun 14 §:n 2 momentti, 16 §:n otsikko ja 1 momentti, 23 §:n  sekä 48 §:n 4 momentti ja 25 luvun 2 § laissa 1008/2012, </w:t>
      </w:r>
      <w:ins w:id="1" w:author="Kuuskoski Katri (Kirkkohallitus)" w:date="2015-02-23T11:04:00Z">
        <w:r>
          <w:rPr>
            <w:rFonts w:cs="Times New Roman" w:ascii="Times New Roman" w:hAnsi="Times New Roman"/>
            <w:sz w:val="24"/>
            <w:szCs w:val="24"/>
            <w:lang w:eastAsia="fi-FI"/>
          </w:rPr>
          <w:t xml:space="preserve">18 luvun 1 §:n 1 momentti laissa 1274/2003, </w:t>
        </w:r>
      </w:ins>
      <w:r>
        <w:rPr>
          <w:rFonts w:cs="Times New Roman" w:ascii="Times New Roman" w:hAnsi="Times New Roman"/>
          <w:sz w:val="24"/>
          <w:szCs w:val="24"/>
          <w:lang w:eastAsia="fi-FI"/>
        </w:rPr>
        <w:t>19 luvun 2 § la</w:t>
      </w:r>
      <w:ins w:id="2" w:author="Kuuskoski Katri (Kirkkohallitus)" w:date="2015-02-23T11:11:00Z">
        <w:r>
          <w:rPr>
            <w:rFonts w:cs="Times New Roman" w:ascii="Times New Roman" w:hAnsi="Times New Roman"/>
            <w:sz w:val="24"/>
            <w:szCs w:val="24"/>
            <w:lang w:eastAsia="fi-FI"/>
          </w:rPr>
          <w:t>e</w:t>
        </w:r>
      </w:ins>
      <w:r>
        <w:rPr>
          <w:rFonts w:cs="Times New Roman" w:ascii="Times New Roman" w:hAnsi="Times New Roman"/>
          <w:sz w:val="24"/>
          <w:szCs w:val="24"/>
          <w:lang w:eastAsia="fi-FI"/>
        </w:rPr>
        <w:t>issa 1274/2003</w:t>
      </w:r>
      <w:ins w:id="3" w:author="Kuuskoski Katri (Kirkkohallitus)" w:date="2015-02-23T11:11:00Z">
        <w:r>
          <w:rPr>
            <w:rFonts w:cs="Times New Roman" w:ascii="Times New Roman" w:hAnsi="Times New Roman"/>
            <w:sz w:val="24"/>
            <w:szCs w:val="24"/>
            <w:lang w:eastAsia="fi-FI"/>
          </w:rPr>
          <w:t xml:space="preserve"> ja 1008/2012</w:t>
        </w:r>
      </w:ins>
      <w:r>
        <w:rPr>
          <w:rFonts w:cs="Times New Roman" w:ascii="Times New Roman" w:hAnsi="Times New Roman"/>
          <w:sz w:val="24"/>
          <w:szCs w:val="24"/>
          <w:lang w:eastAsia="fi-FI"/>
        </w:rPr>
        <w:t xml:space="preserve">, 19 luvun 4 § laeissa 1274/2003 ja 797/2013, 23 luvun 3 §:n 4 momentti laissa 414/2014, 25 luvun </w:t>
      </w:r>
      <w:del w:id="4" w:author="Kuuskoski Katri (Kirkkohallitus)" w:date="2015-02-23T11:18:00Z">
        <w:r>
          <w:rPr>
            <w:rFonts w:cs="Times New Roman" w:ascii="Times New Roman" w:hAnsi="Times New Roman"/>
            <w:sz w:val="24"/>
            <w:szCs w:val="24"/>
            <w:lang w:eastAsia="fi-FI"/>
          </w:rPr>
          <w:delText xml:space="preserve">2 § ja </w:delText>
        </w:r>
      </w:del>
      <w:r>
        <w:rPr>
          <w:rFonts w:cs="Times New Roman" w:ascii="Times New Roman" w:hAnsi="Times New Roman"/>
          <w:sz w:val="24"/>
          <w:szCs w:val="24"/>
          <w:lang w:eastAsia="fi-FI"/>
        </w:rPr>
        <w:t>10 §:n 1 momentti laissa 797/2013 ja 21 luvun 2 § ja 24 luvun 14 §:n 1 momentin 2 kohta kirkolliskokouksen 9.5.2014 tekemässä päätöksessä, sekä</w:t>
      </w:r>
    </w:p>
    <w:p>
      <w:pPr>
        <w:pStyle w:val="Normal"/>
        <w:spacing w:lineRule="auto" w:line="240" w:before="0" w:after="0"/>
        <w:ind w:firstLine="170"/>
        <w:jc w:val="both"/>
        <w:rPr/>
      </w:pPr>
      <w:r>
        <w:rPr>
          <w:rFonts w:cs="Times New Roman" w:ascii="Times New Roman" w:hAnsi="Times New Roman"/>
          <w:i/>
          <w:sz w:val="24"/>
          <w:szCs w:val="24"/>
          <w:lang w:eastAsia="fi-FI"/>
        </w:rPr>
        <w:t>lisätään</w:t>
      </w:r>
      <w:r>
        <w:rPr>
          <w:rFonts w:cs="Times New Roman" w:ascii="Times New Roman" w:hAnsi="Times New Roman"/>
          <w:sz w:val="24"/>
          <w:szCs w:val="24"/>
          <w:lang w:eastAsia="fi-FI"/>
        </w:rPr>
        <w:t xml:space="preserve"> lakiin uusi 5 a luku, 6 lukuun uusi 14 a §</w:t>
      </w:r>
      <w:del w:id="5" w:author="Kuuskoski Katri (Kirkkohallitus)" w:date="2015-02-26T15:51:00Z">
        <w:r>
          <w:rPr>
            <w:rFonts w:cs="Times New Roman" w:ascii="Times New Roman" w:hAnsi="Times New Roman"/>
            <w:sz w:val="24"/>
            <w:szCs w:val="24"/>
            <w:lang w:eastAsia="fi-FI"/>
          </w:rPr>
          <w:delText>,</w:delText>
        </w:r>
      </w:del>
      <w:ins w:id="6" w:author="Kuuskoski Katri (Kirkkohallitus)" w:date="2015-02-26T15:51:00Z">
        <w:r>
          <w:rPr>
            <w:rFonts w:cs="Times New Roman" w:ascii="Times New Roman" w:hAnsi="Times New Roman"/>
            <w:sz w:val="24"/>
            <w:szCs w:val="24"/>
            <w:lang w:eastAsia="fi-FI"/>
          </w:rPr>
          <w:t>ja</w:t>
        </w:r>
      </w:ins>
      <w:r>
        <w:rPr>
          <w:rFonts w:cs="Times New Roman" w:ascii="Times New Roman" w:hAnsi="Times New Roman"/>
          <w:sz w:val="24"/>
          <w:szCs w:val="24"/>
          <w:lang w:eastAsia="fi-FI"/>
        </w:rPr>
        <w:t xml:space="preserve"> 22 luvun 1 §:n 1 momenttiin, sellaisena kuin se on kirkolliskokouksen 9.5.2014 tekemässä päätöksessä, uusi 3 a kohta seuraava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eastAsia="Times New Roman" w:cs="Times New Roman" w:ascii="Times New Roman" w:hAnsi="Times New Roman"/>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II OSA</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PAPPISVIRKA, DIAKONIVIRKA, VIRANHALTIJAT JA TYÖNTEKIJÄT</w:t>
      </w:r>
    </w:p>
    <w:p>
      <w:pPr>
        <w:pStyle w:val="Normal"/>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a luku</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Diakonivirka</w:t>
      </w:r>
    </w:p>
    <w:p>
      <w:pPr>
        <w:pStyle w:val="Normal"/>
        <w:spacing w:lineRule="auto" w:line="240" w:before="0" w:after="0"/>
        <w:jc w:val="both"/>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keepNext w:val="true"/>
        <w:numPr>
          <w:ilvl w:val="0"/>
          <w:numId w:val="0"/>
        </w:numPr>
        <w:spacing w:lineRule="auto" w:line="240" w:before="0" w:after="0"/>
        <w:ind w:firstLine="142"/>
        <w:jc w:val="center"/>
        <w:outlineLvl w:val="2"/>
        <w:rPr>
          <w:rFonts w:ascii="Times New Roman" w:hAnsi="Times New Roman" w:eastAsia="Times New Roman" w:cs="Times New Roman"/>
          <w:bCs/>
          <w:i/>
          <w:i/>
          <w:sz w:val="24"/>
          <w:szCs w:val="24"/>
          <w:lang w:eastAsia="fi-FI"/>
        </w:rPr>
      </w:pPr>
      <w:r>
        <w:rPr>
          <w:rFonts w:eastAsia="Times New Roman" w:cs="Times New Roman" w:ascii="Times New Roman" w:hAnsi="Times New Roman"/>
          <w:bCs/>
          <w:i/>
          <w:sz w:val="24"/>
          <w:szCs w:val="24"/>
          <w:lang w:eastAsia="fi-FI"/>
        </w:rPr>
        <w:t>Diakonivirka, diakoni ja diakonivihkimystä edellyttävä virka</w:t>
      </w:r>
    </w:p>
    <w:p>
      <w:pPr>
        <w:pStyle w:val="Normal"/>
        <w:spacing w:lineRule="auto" w:line="240" w:before="0" w:after="0"/>
        <w:ind w:firstLine="170"/>
        <w:jc w:val="both"/>
        <w:rPr>
          <w:rFonts w:ascii="Times New Roman" w:hAnsi="Times New Roman" w:eastAsia="MS Mincho;ＭＳ 明朝" w:cs="Times New Roman"/>
          <w:bCs/>
          <w:i/>
          <w:i/>
          <w:sz w:val="24"/>
          <w:szCs w:val="24"/>
          <w:lang w:eastAsia="fi-FI"/>
        </w:rPr>
      </w:pPr>
      <w:r>
        <w:rPr>
          <w:rFonts w:eastAsia="MS Mincho;ＭＳ 明朝" w:cs="Times New Roman" w:ascii="Times New Roman" w:hAnsi="Times New Roman"/>
          <w:bCs/>
          <w:i/>
          <w:sz w:val="24"/>
          <w:szCs w:val="24"/>
          <w:lang w:eastAsia="fi-FI"/>
        </w:rPr>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eastAsia="MS Mincho;ＭＳ 明朝" w:cs="Times New Roman" w:ascii="Times New Roman" w:hAnsi="Times New Roman"/>
          <w:sz w:val="24"/>
          <w:szCs w:val="24"/>
          <w:lang w:eastAsia="fi-FI"/>
        </w:rPr>
        <w:t>Tässä laissa tarkoitetaan:</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eastAsia="MS Mincho;ＭＳ 明朝" w:cs="Times New Roman" w:ascii="Times New Roman" w:hAnsi="Times New Roman"/>
          <w:sz w:val="24"/>
          <w:szCs w:val="24"/>
          <w:lang w:eastAsia="fi-FI"/>
        </w:rPr>
        <w:t xml:space="preserve">1) </w:t>
      </w:r>
      <w:r>
        <w:rPr>
          <w:rFonts w:eastAsia="MS Mincho;ＭＳ 明朝" w:cs="Times New Roman" w:ascii="Times New Roman" w:hAnsi="Times New Roman"/>
          <w:i/>
          <w:sz w:val="24"/>
          <w:szCs w:val="24"/>
          <w:lang w:eastAsia="fi-FI"/>
        </w:rPr>
        <w:t>diakoniviralla</w:t>
      </w:r>
      <w:r>
        <w:rPr>
          <w:rFonts w:eastAsia="MS Mincho;ＭＳ 明朝" w:cs="Times New Roman" w:ascii="Times New Roman" w:hAnsi="Times New Roman"/>
          <w:sz w:val="24"/>
          <w:szCs w:val="24"/>
          <w:lang w:eastAsia="fi-FI"/>
        </w:rPr>
        <w:t xml:space="preserve"> kristilliseen sanomaan perustuvia lähimmäisenrakkauden, kasvatuksen ja lähetyksen tehtäviä varten kirkossa olevaa virkaa, johon kutsutaan ja johon vihitään diakonivihkimyksessä;</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eastAsia="MS Mincho;ＭＳ 明朝" w:cs="Times New Roman" w:ascii="Times New Roman" w:hAnsi="Times New Roman"/>
          <w:sz w:val="24"/>
          <w:szCs w:val="24"/>
          <w:lang w:eastAsia="fi-FI"/>
        </w:rPr>
        <w:t xml:space="preserve">2) </w:t>
      </w:r>
      <w:r>
        <w:rPr>
          <w:rFonts w:eastAsia="MS Mincho;ＭＳ 明朝" w:cs="Times New Roman" w:ascii="Times New Roman" w:hAnsi="Times New Roman"/>
          <w:i/>
          <w:sz w:val="24"/>
          <w:szCs w:val="24"/>
          <w:lang w:eastAsia="fi-FI"/>
        </w:rPr>
        <w:t>diakonilla</w:t>
      </w:r>
      <w:r>
        <w:rPr>
          <w:rFonts w:eastAsia="MS Mincho;ＭＳ 明朝" w:cs="Times New Roman" w:ascii="Times New Roman" w:hAnsi="Times New Roman"/>
          <w:sz w:val="24"/>
          <w:szCs w:val="24"/>
          <w:lang w:eastAsia="fi-FI"/>
        </w:rPr>
        <w:t xml:space="preserve"> henkilöä, joka kirkkojärjestyksen mukaisesti on joko vihitty diakonivirkaan tai jolle on myönnetty oikeus toimittaa diakonivirkaa Suomen evankelis-luterilaisessa kirkossa;</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eastAsia="MS Mincho;ＭＳ 明朝" w:cs="Times New Roman" w:ascii="Times New Roman" w:hAnsi="Times New Roman"/>
          <w:sz w:val="24"/>
          <w:szCs w:val="24"/>
          <w:lang w:eastAsia="fi-FI"/>
        </w:rPr>
        <w:t xml:space="preserve">3) </w:t>
      </w:r>
      <w:r>
        <w:rPr>
          <w:rFonts w:eastAsia="MS Mincho;ＭＳ 明朝" w:cs="Times New Roman" w:ascii="Times New Roman" w:hAnsi="Times New Roman"/>
          <w:i/>
          <w:sz w:val="24"/>
          <w:szCs w:val="24"/>
          <w:lang w:eastAsia="fi-FI"/>
        </w:rPr>
        <w:t>diakonivihkimystä edellyttävällä viralla</w:t>
      </w:r>
      <w:r>
        <w:rPr>
          <w:rFonts w:eastAsia="MS Mincho;ＭＳ 明朝" w:cs="Times New Roman" w:ascii="Times New Roman" w:hAnsi="Times New Roman"/>
          <w:sz w:val="24"/>
          <w:szCs w:val="24"/>
          <w:lang w:eastAsia="fi-FI"/>
        </w:rPr>
        <w:t xml:space="preserve"> hallinnollisella päätöksellä perustettua seurakunnan, seurakuntayhtymän, tuomiokapitulin tai kirkkohallituksen virkaa, johon voidaan valita vain diakoni.</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MS Mincho;ＭＳ 明朝" w:cs="Times New Roman"/>
          <w:sz w:val="24"/>
          <w:szCs w:val="24"/>
          <w:lang w:eastAsia="fi-FI"/>
        </w:rPr>
      </w:pPr>
      <w:r>
        <w:rPr>
          <w:rFonts w:eastAsia="MS Mincho;ＭＳ 明朝" w:cs="Times New Roman" w:ascii="Times New Roman" w:hAnsi="Times New Roman"/>
          <w:sz w:val="24"/>
          <w:szCs w:val="24"/>
          <w:lang w:eastAsia="fi-FI"/>
        </w:rPr>
        <w:t>2 §</w:t>
      </w:r>
    </w:p>
    <w:p>
      <w:pPr>
        <w:pStyle w:val="Normal"/>
        <w:spacing w:lineRule="auto" w:line="240" w:before="0" w:after="0"/>
        <w:jc w:val="center"/>
        <w:rPr>
          <w:rFonts w:ascii="Times New Roman" w:hAnsi="Times New Roman" w:eastAsia="Times New Roman" w:cs="Times New Roman"/>
          <w:i/>
          <w:i/>
          <w:iCs/>
          <w:sz w:val="24"/>
          <w:szCs w:val="24"/>
          <w:lang w:eastAsia="fi-FI"/>
        </w:rPr>
      </w:pPr>
      <w:r>
        <w:rPr>
          <w:rFonts w:cs="Times New Roman" w:ascii="Times New Roman" w:hAnsi="Times New Roman"/>
          <w:i/>
          <w:iCs/>
          <w:sz w:val="24"/>
          <w:szCs w:val="24"/>
          <w:lang w:eastAsia="fi-FI"/>
        </w:rPr>
        <w:t>Päätös diakonivirkaan vihkimisestä</w:t>
      </w:r>
    </w:p>
    <w:p>
      <w:pPr>
        <w:pStyle w:val="Normal"/>
        <w:spacing w:lineRule="auto" w:line="240" w:before="0" w:after="0"/>
        <w:jc w:val="both"/>
        <w:rPr>
          <w:rFonts w:ascii="Times New Roman" w:hAnsi="Times New Roman" w:eastAsia="Times New Roman" w:cs="Times New Roman"/>
          <w:b/>
          <w:b/>
          <w:bCs/>
          <w:i/>
          <w:i/>
          <w:iCs/>
          <w:sz w:val="24"/>
          <w:szCs w:val="24"/>
          <w:lang w:eastAsia="fi-FI"/>
        </w:rPr>
      </w:pPr>
      <w:r>
        <w:rPr>
          <w:rFonts w:eastAsia="Times New Roman" w:cs="Times New Roman" w:ascii="Times New Roman" w:hAnsi="Times New Roman"/>
          <w:b/>
          <w:bCs/>
          <w:i/>
          <w:iCs/>
          <w:sz w:val="24"/>
          <w:szCs w:val="24"/>
          <w:lang w:eastAsia="fi-FI"/>
        </w:rPr>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Diakonivirkaan vihittäväksi hyväksymisestä päättävät piispa ja tuomiokapituli.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3 §</w:t>
      </w:r>
    </w:p>
    <w:p>
      <w:pPr>
        <w:pStyle w:val="Normal"/>
        <w:spacing w:lineRule="auto" w:line="240" w:before="0" w:after="0"/>
        <w:jc w:val="center"/>
        <w:rPr>
          <w:rFonts w:ascii="Times New Roman" w:hAnsi="Times New Roman" w:cs="Times New Roman"/>
          <w:i/>
          <w:i/>
          <w:iCs/>
          <w:sz w:val="24"/>
          <w:szCs w:val="24"/>
          <w:lang w:eastAsia="fi-FI"/>
        </w:rPr>
      </w:pPr>
      <w:r>
        <w:rPr>
          <w:rFonts w:cs="Times New Roman" w:ascii="Times New Roman" w:hAnsi="Times New Roman"/>
          <w:i/>
          <w:iCs/>
          <w:sz w:val="24"/>
          <w:szCs w:val="24"/>
          <w:lang w:eastAsia="fi-FI"/>
        </w:rPr>
        <w:t>Kirjallinen muistutus ja diakonivirasta pidättäminen</w:t>
      </w:r>
    </w:p>
    <w:p>
      <w:pPr>
        <w:pStyle w:val="Normal"/>
        <w:spacing w:lineRule="auto" w:line="240" w:before="0" w:after="0"/>
        <w:jc w:val="both"/>
        <w:rPr>
          <w:rFonts w:ascii="Times New Roman" w:hAnsi="Times New Roman" w:cs="Times New Roman"/>
          <w:i/>
          <w:i/>
          <w:iCs/>
          <w:sz w:val="24"/>
          <w:szCs w:val="24"/>
          <w:lang w:eastAsia="fi-FI"/>
        </w:rPr>
      </w:pPr>
      <w:r>
        <w:rPr>
          <w:rFonts w:cs="Times New Roman" w:ascii="Times New Roman" w:hAnsi="Times New Roman"/>
          <w:i/>
          <w:iCs/>
          <w:sz w:val="24"/>
          <w:szCs w:val="24"/>
          <w:lang w:eastAsia="fi-FI"/>
        </w:rPr>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 xml:space="preserve">Tuomiokapituli voi antaa diakonille kirjallisen muistutuksen tai pidättää hänet diakonivirasta vähintään yhdeksi ja enintään kuudeksi kuukaudeksi, jos: </w:t>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 xml:space="preserve">1) diakoni ei ole pysynyt kirkon tunnustuksessa; </w:t>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 xml:space="preserve">2) diakoni toimii vastoin diakoniviran velvollisuuksia ja diakonilupausta tai laiminlyö niitä taikka käyttäytyy diakonille sopimattomalla tavalla. </w:t>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Tuomiokapituli voi pidättää diakonin diakonivirasta tutkinnan tai oikeudenkäynnin ajaksi, jos diakonin voidaan todennäköisin perustein epäillä syyllistyneen:</w:t>
      </w:r>
    </w:p>
    <w:p>
      <w:pPr>
        <w:pStyle w:val="Normal"/>
        <w:spacing w:lineRule="auto" w:line="240" w:before="0" w:after="0"/>
        <w:ind w:firstLine="227"/>
        <w:jc w:val="both"/>
        <w:rPr/>
      </w:pPr>
      <w:r>
        <w:rPr>
          <w:rFonts w:cs="Times New Roman" w:ascii="Times New Roman" w:hAnsi="Times New Roman"/>
          <w:iCs/>
          <w:sz w:val="24"/>
          <w:szCs w:val="24"/>
          <w:lang w:eastAsia="fi-FI"/>
        </w:rPr>
        <w:t xml:space="preserve">1) virantoimituksessa virkarikokseen tai muuten menetelleen virantoimituksessa velvollisuuksiensa vastaisesti; </w:t>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2) virantoimituksen ulkopuolella rikokseen ja asiassa ilmenneillä seikoilla voi olla vaikutusta hänen edellytyksiinsä hoitaa diakonivirkaa.</w:t>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 xml:space="preserve">Piispa voi pidättää diakonin väliaikaisesti diakonivirasta 2 momentissa tarkoitetulla perusteella enintään neljän viikon ajaksi. Piispan on viipymättä saatettava diakonivirasta pidättäminen tuomiokapitulin päätettäväksi. </w:t>
      </w:r>
    </w:p>
    <w:p>
      <w:pPr>
        <w:pStyle w:val="Normal"/>
        <w:spacing w:lineRule="auto" w:line="240" w:before="0" w:after="0"/>
        <w:ind w:firstLine="227"/>
        <w:jc w:val="both"/>
        <w:rPr>
          <w:rFonts w:ascii="Times New Roman" w:hAnsi="Times New Roman" w:cs="Times New Roman"/>
          <w:i/>
          <w:i/>
          <w:sz w:val="24"/>
          <w:szCs w:val="24"/>
          <w:lang w:eastAsia="fi-FI"/>
        </w:rPr>
      </w:pPr>
      <w:r>
        <w:rPr>
          <w:rFonts w:cs="Times New Roman" w:ascii="Times New Roman" w:hAnsi="Times New Roman"/>
          <w:iCs/>
          <w:sz w:val="24"/>
          <w:szCs w:val="24"/>
          <w:lang w:eastAsia="fi-FI"/>
        </w:rPr>
        <w:t>Päätös diakonivirasta pidättämisestä voidaan panna täytäntöön heti.</w:t>
      </w:r>
    </w:p>
    <w:p>
      <w:pPr>
        <w:pStyle w:val="Normal"/>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4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Diakonivirasta eroaminen ja diakoniviran menettäminen</w:t>
      </w:r>
    </w:p>
    <w:p>
      <w:pPr>
        <w:pStyle w:val="Normal"/>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Eron diakonivirasta myöntää tuomiokapituli hakemuksesta.</w:t>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Tuomiokapituli määrää diakonin menettämään diakonivirkansa, jos diakoni ei ole 3 §:n 1 momentin 1 kohdassa tarkoitetun diakonivirasta pidättämisen kuluessa pyytänyt eroa diakonivirasta tai osoittanut tahtovansa pysyä kirkon tunnustuksessa. </w:t>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Tuomiokapituli voi määrätä diakonin menettämään diakonivirkansa, jos:</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1) diakonin toiminta vastoin diakoniviran velvollisuuksia ja diakonilupausta tai velvollisuuksien laiminlyönti taikka käyttäytyminen osoittaa hänet ilmeisen sopimattomaksi olemaan diakonina; </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2) hänet on tuomittu rangaistukseen sellaisesta rikoksesta, joka osoittaa hänet ilmeisen sopimattomaksi olemaan diakonina.</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Diakoniviran palauttaminen</w:t>
      </w:r>
    </w:p>
    <w:p>
      <w:pPr>
        <w:pStyle w:val="Normal"/>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Piispa ja tuomiokapituli voivat pyynnöstä palauttaa diakoniviran.</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 xml:space="preserve">Diakonin kuuluminen hiippakuntaan </w:t>
      </w:r>
      <w:del w:id="7" w:author="Kuuskoski Katri (Kirkkohallitus)" w:date="2015-02-23T11:20:00Z">
        <w:r>
          <w:rPr>
            <w:rFonts w:cs="Times New Roman" w:ascii="Times New Roman" w:hAnsi="Times New Roman"/>
            <w:i/>
            <w:sz w:val="24"/>
            <w:szCs w:val="24"/>
            <w:lang w:eastAsia="fi-FI"/>
          </w:rPr>
          <w:delText>ja rovastikuntaan</w:delText>
        </w:r>
      </w:del>
    </w:p>
    <w:p>
      <w:pPr>
        <w:pStyle w:val="Normal"/>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ind w:firstLine="227"/>
        <w:jc w:val="both"/>
        <w:rPr/>
      </w:pPr>
      <w:r>
        <w:rPr>
          <w:rFonts w:cs="Times New Roman" w:ascii="Times New Roman" w:hAnsi="Times New Roman"/>
          <w:sz w:val="24"/>
          <w:szCs w:val="24"/>
          <w:lang w:eastAsia="fi-FI"/>
        </w:rPr>
        <w:t xml:space="preserve">Diakonin kuulumisesta hiippakuntaan </w:t>
      </w:r>
      <w:del w:id="8" w:author="Kuuskoski Katri (Kirkkohallitus)" w:date="2015-02-23T11:20:00Z">
        <w:r>
          <w:rPr>
            <w:rFonts w:cs="Times New Roman" w:ascii="Times New Roman" w:hAnsi="Times New Roman"/>
            <w:sz w:val="24"/>
            <w:szCs w:val="24"/>
            <w:lang w:eastAsia="fi-FI"/>
          </w:rPr>
          <w:delText xml:space="preserve">ja rovastikuntaan </w:delText>
        </w:r>
      </w:del>
      <w:r>
        <w:rPr>
          <w:rFonts w:cs="Times New Roman" w:ascii="Times New Roman" w:hAnsi="Times New Roman"/>
          <w:sz w:val="24"/>
          <w:szCs w:val="24"/>
          <w:lang w:eastAsia="fi-FI"/>
        </w:rPr>
        <w:t>säädetään kirkkojärjestyksessä.</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luku</w:t>
      </w:r>
    </w:p>
    <w:p>
      <w:pPr>
        <w:pStyle w:val="Normal"/>
        <w:spacing w:lineRule="auto" w:line="240" w:before="0" w:after="0"/>
        <w:jc w:val="center"/>
        <w:rPr>
          <w:rFonts w:ascii="Times New Roman" w:hAnsi="Times New Roman" w:cs="Times New Roman"/>
          <w:b/>
          <w:b/>
          <w:sz w:val="24"/>
          <w:szCs w:val="24"/>
          <w:lang w:eastAsia="fi-FI"/>
          <w:ins w:id="10" w:author="Kuuskoski Katri (Kirkkohallitus)" w:date="2015-02-23T11:21:00Z"/>
        </w:rPr>
      </w:pPr>
      <w:ins w:id="9" w:author="Kuuskoski Katri (Kirkkohallitus)" w:date="2015-02-23T11:21:00Z">
        <w:r>
          <w:rPr>
            <w:rFonts w:cs="Times New Roman" w:ascii="Times New Roman" w:hAnsi="Times New Roman"/>
            <w:b/>
            <w:sz w:val="24"/>
            <w:szCs w:val="24"/>
            <w:lang w:eastAsia="fi-FI"/>
          </w:rPr>
          <w:t>Henkilöstö</w:t>
        </w:r>
      </w:ins>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4 §</w:t>
      </w:r>
    </w:p>
    <w:p>
      <w:pPr>
        <w:pStyle w:val="Normal"/>
        <w:spacing w:lineRule="auto" w:line="240" w:before="0" w:after="0"/>
        <w:jc w:val="center"/>
        <w:rPr>
          <w:rFonts w:ascii="Times New Roman" w:hAnsi="Times New Roman" w:cs="Times New Roman"/>
          <w:bCs/>
          <w:i/>
          <w:i/>
          <w:sz w:val="24"/>
          <w:szCs w:val="24"/>
          <w:lang w:eastAsia="fi-FI"/>
        </w:rPr>
      </w:pPr>
      <w:r>
        <w:rPr>
          <w:rFonts w:cs="Times New Roman" w:ascii="Times New Roman" w:hAnsi="Times New Roman"/>
          <w:bCs/>
          <w:i/>
          <w:sz w:val="24"/>
          <w:szCs w:val="24"/>
          <w:lang w:eastAsia="fi-FI"/>
        </w:rPr>
        <w:t>Erityiset kelpoisuusvaatimukset</w:t>
      </w:r>
    </w:p>
    <w:p>
      <w:pPr>
        <w:pStyle w:val="Normal"/>
        <w:spacing w:lineRule="auto" w:line="240" w:before="0" w:after="0"/>
        <w:jc w:val="center"/>
        <w:rPr>
          <w:rFonts w:ascii="Times New Roman" w:hAnsi="Times New Roman" w:cs="Times New Roman"/>
          <w:bCs/>
          <w:i/>
          <w:i/>
          <w:sz w:val="24"/>
          <w:szCs w:val="24"/>
          <w:lang w:eastAsia="fi-FI"/>
        </w:rPr>
      </w:pPr>
      <w:r>
        <w:rPr>
          <w:rFonts w:cs="Times New Roman" w:ascii="Times New Roman" w:hAnsi="Times New Roman"/>
          <w:bCs/>
          <w:i/>
          <w:sz w:val="24"/>
          <w:szCs w:val="24"/>
          <w:lang w:eastAsia="fi-FI"/>
        </w:rPr>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Henkilö voidaan ottaa määräaikaiseen virkasuhteeseen erityisistä kelpoisuusvaatimuksista riippumatta, jos siitä erikseen säädetään tai työnantaja perustellusta syystä yksittäistapauksessa niin päättää. Papin virkaan voidaan antaa viranhoitomääräys vain papille, diakonivihkimystä edellyttävään virkaan vain diakonille ja lehtorin virkaan vain lehtorille.</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pPr>
      <w:r>
        <w:rPr>
          <w:rFonts w:cs="Times New Roman" w:ascii="Times New Roman" w:hAnsi="Times New Roman"/>
          <w:sz w:val="24"/>
          <w:szCs w:val="24"/>
          <w:lang w:eastAsia="fi-FI"/>
        </w:rPr>
        <w:t>14 a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Diakonivihkimyksen puuttuminen virkaan valittaessa</w:t>
      </w:r>
    </w:p>
    <w:p>
      <w:pPr>
        <w:pStyle w:val="Normal"/>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Jos diakonivihkimystä edellyttävään virkaan valittavalla ei ole diakonivihkimystä päätettäessä virkasuhteeseen ottamisesta, päätös tehdään ehdollisena. Jos viranhaltija ei esitä selvitystä diakonivihkimyksestä </w:t>
      </w:r>
      <w:ins w:id="11" w:author="Kuuskoski Katri (Kirkkohallitus)" w:date="2015-02-23T11:22:00Z">
        <w:r>
          <w:rPr>
            <w:rFonts w:cs="Times New Roman" w:ascii="Times New Roman" w:hAnsi="Times New Roman"/>
            <w:sz w:val="24"/>
            <w:szCs w:val="24"/>
            <w:lang w:eastAsia="fi-FI"/>
          </w:rPr>
          <w:t xml:space="preserve">virkasuhteeseen ottamisesta päättävän </w:t>
        </w:r>
      </w:ins>
      <w:r>
        <w:rPr>
          <w:rFonts w:cs="Times New Roman" w:ascii="Times New Roman" w:hAnsi="Times New Roman"/>
          <w:sz w:val="24"/>
          <w:szCs w:val="24"/>
          <w:lang w:eastAsia="fi-FI"/>
        </w:rPr>
        <w:t>viranomaisen asettamassa kohtuullisessa määräajassa, viranomainen tekee päätöksen virkasuhteeseen ottamispäätöksen raukeamisesta. Päätös raukeamisesta tulee voimaan, kun se on annettu viranhaltijalle tiedoksi. Muussa tapauksessa viranomainen päättää, että virkasuhteeseen ottamista koskeva päätös ei ole enää ehdollinen, ja antaa diakonille viranhoitomääräyksen.</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6 §</w:t>
      </w:r>
    </w:p>
    <w:p>
      <w:pPr>
        <w:pStyle w:val="Normal"/>
        <w:spacing w:lineRule="auto" w:line="240" w:before="0" w:after="0"/>
        <w:jc w:val="center"/>
        <w:rPr>
          <w:rFonts w:ascii="Times New Roman" w:hAnsi="Times New Roman" w:cs="Times New Roman"/>
          <w:bCs/>
          <w:i/>
          <w:i/>
          <w:sz w:val="24"/>
          <w:szCs w:val="24"/>
          <w:lang w:eastAsia="fi-FI"/>
        </w:rPr>
      </w:pPr>
      <w:r>
        <w:rPr>
          <w:rFonts w:cs="Times New Roman" w:ascii="Times New Roman" w:hAnsi="Times New Roman"/>
          <w:bCs/>
          <w:i/>
          <w:sz w:val="24"/>
          <w:szCs w:val="24"/>
          <w:lang w:eastAsia="fi-FI"/>
        </w:rPr>
        <w:t>Terveydentilaa koskeva selvitys virkasuhteeseen otettaessa sekä papiksi ja diakoniksi vihittäessä</w:t>
      </w:r>
    </w:p>
    <w:p>
      <w:pPr>
        <w:pStyle w:val="Normal"/>
        <w:spacing w:lineRule="auto" w:line="240" w:before="0" w:after="0"/>
        <w:jc w:val="both"/>
        <w:rPr>
          <w:rFonts w:ascii="Times New Roman" w:hAnsi="Times New Roman" w:cs="Times New Roman"/>
          <w:bCs/>
          <w:i/>
          <w:i/>
          <w:sz w:val="24"/>
          <w:szCs w:val="24"/>
          <w:lang w:eastAsia="fi-FI"/>
        </w:rPr>
      </w:pPr>
      <w:r>
        <w:rPr>
          <w:rFonts w:cs="Times New Roman" w:ascii="Times New Roman" w:hAnsi="Times New Roman"/>
          <w:bCs/>
          <w:i/>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Virkasuhteeseen ottamisen sekä pappis- ja diakonivihkimyksen edellytyksenä on, että siihen otettava henkilö antaa ottamisesta tai vihkimisestä päättävälle viranomaiselle tehtävän hoidon terveydellisiä edellytyksiä koskevat tiedot sekä osallistuu lisäksi tarvittaessa asian selvittämiseksi suoritettaviin tarkastuksiin ja tutkimuksiin. Työnantajan määräämistä tarkastuksista ja tutkimuksista aiheutuvista välttämättömistä kustannuksista vastaa työnantaja.</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3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Nimikirjan pitäminen</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Eivli"/>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rPr>
        <w:t xml:space="preserve">Työnantaja pitää viranhaltijoista ja työntekijöistä nimikirjaa. Tuomiokapituli pitää nimikirjaa hiippakunnan papeista, diakoneista ja lehtoreista. Nimikirjaan merkittävien tietojen tallentamiseen, käyttämiseen ja poistamiseen sovelletaan, mitä nimikirjalaissa </w:t>
      </w:r>
      <w:hyperlink r:id="rId2">
        <w:r>
          <w:rPr>
            <w:rStyle w:val="InternetLink"/>
            <w:rFonts w:cs="Times New Roman" w:ascii="Times New Roman" w:hAnsi="Times New Roman"/>
            <w:sz w:val="24"/>
            <w:szCs w:val="24"/>
          </w:rPr>
          <w:t>(1010/1989)</w:t>
        </w:r>
      </w:hyperlink>
      <w:r>
        <w:rPr>
          <w:rFonts w:cs="Times New Roman" w:ascii="Times New Roman" w:hAnsi="Times New Roman"/>
          <w:sz w:val="24"/>
          <w:szCs w:val="24"/>
        </w:rPr>
        <w:t xml:space="preserve"> säädetään.</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48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Virkasuhteen päättyminen ilman irtisanomista</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apin viran haltijan virkasuhde päättyy ilman irtisanomista ja irtisanomisaikaa, kun tuomiokapituli on 5 luvun 3 §:n perusteella myöntänyt papille eron pappisvirasta tai määrännyt hänet menettämään pappisvirkansa. Diakonivihkimystä edellyttävän viran haltijan virkasuhde päättyy ilman irtisanomista ja irtisanomisaikaa, kun tuomiokapituli on 5 a luvun 4 §:n perusteella myöntänyt diakonille eron diakonivirasta tai määrännyt hänet menettämään diakonivirkansa. Lehtorin viran haltijan virkasuhde päättyy ilman irtisanomista ja irtisanomisaikaa, jos tuomiokapituli on tämän luvun 29 §:n perusteella määrännyt hänet menettämään oikeutensa toimia lehtorina.</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8 luku</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Piispa</w:t>
      </w:r>
    </w:p>
    <w:p>
      <w:pPr>
        <w:pStyle w:val="Normal"/>
        <w:spacing w:lineRule="auto" w:line="240" w:before="0" w:after="0"/>
        <w:jc w:val="center"/>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i/>
          <w:sz w:val="24"/>
          <w:szCs w:val="24"/>
          <w:lang w:eastAsia="fi-FI"/>
        </w:rPr>
        <w:t>Piispa ja piispan tehtävä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iispa johtaa hiippakuntansa hallintoa ja toimintaa sekä valvoo seurakuntia, pappeja ja diakoneja.</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9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Tuomiokapituli</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uomiokapitulin jäsenet</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omiokapitulin jäseniä ovat puheenjohtajana piispa, varapuheenjohtajana tuomiorovasti, jona toimii tuomiokirkkoseurakunnan kirkkoherra, kaksi pappisasessoria, yksi diakoniasessori, yksi maallikkojäsen sekä tuomiokapitulin lakimiesasessori ja hiippakuntadekaani.</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rkkihiippakunnassa arkkipiispa on tuomiokapitulin puheenjohtaja tuomiokapitulin käsitellessä niitä asioita, jotka lähemmin määrätään kirkkojärjestyksessä. Piispalla on tällöin oikeus olla saapuvilla ja ottaa osaa keskusteluun, mutta ei päätöksen tekemiseen. Milloin piispa toimii tuomiokapitulin puheenjohtajana, arkkipiispalla on oikeus olla saapuvilla ja ottaa osaa keskusteluun, mutta ei päätöksen tekemiseen.</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enttäpiispa on lisäjäsenenä tuomiokapitulissa, jos virkavirhettä, pappisvirasta määräajaksi pidättämistä tai pappisvirasta erottamista koskevassa asiassa on kysymys sotilaspapi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omiokapituli määrää viideksi vuodeksi kerrallaan pappisjäsenille varajäseniksi viisi kokenutta pappia ja tuomiokapitulin lakimiesasessorille kaksi varajäsentä sekä määrää järjestyksen, jossa heidät esteen tai esteellisyyden sattuessa kutsutaan jäseneksi. Diakoniasessorilla ja maallikkojäsenellä on ensimmäinen ja toinen varajäsen, jotka tässä järjestyksessä tulevat heidän tilalleen esteen tai esteellisyyden sattuess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4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bCs/>
          <w:i/>
          <w:sz w:val="24"/>
          <w:szCs w:val="24"/>
          <w:lang w:eastAsia="fi-FI"/>
        </w:rPr>
        <w:t>Päätösvaltaisuus</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Tuomiokapituli on päätösvaltainen, kun läsnä on enemmän kuin puolet jäsenistä.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omiokapituli käsittelee asian täysilukuisena, jos se koskee papin, diakonin tai lehtorin pysymistä kirkon tunnustuksess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irkkoherran välittömän vaalin vaaliehdotusta tehtäessä jokaisesta sijasta äänestetään erikseen.</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1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Piispainkokous</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Piispainkokouksen tehtävät</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Piispainkokouksen tehtävänä on: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1) käsitellä kirkon uskoa, opetusta ja työtä koskevia asioita;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2) käsitellä hiippakuntien hoitoa koskevia asioita;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3) käsitellä kirkon ykseyttä, ekumeenisia suhteita, kirkon lähetystehtävää ja kirkon suhdetta muihin uskontoihin koskevia asioita sekä päättää kirkon edustamisesta näissä kysymyksissä;</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4) tehdä esitys kirkolliskokoukselle kirkon lähetysjärjestöksi hyväksymisestä ja tämän aseman lakkauttamise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5) antaa kirkkojärjestyksen täytäntöönpanosta tarkempia määräyksiä, jos asia koskee:</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 kirkkoon liittyvälle annettavaa opetu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b) jumalanpalvelusta tai kirkollista toimitu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c) rippikoulua, rippikoulun pitämistä koskevaa lupaa tai rippikoulussa käytettäviä oppikirjoj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d) pappisvirka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e) papin tai lehtorin virkaa tai tällaiseen virkaan pyrkivältä vaadittavaa tutkinto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f) diakonivirka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g) diakonivihkimystä edellyttävää virkaa tai tällaiseen virkaan pyrkivältä vaadittavaa tutkinto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6) tehdä esityksiä ja antaa lausuntoja kirkolliskokoukselle ja kirkkohallitukselle;</w:t>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7) suorittaa muut tehtävät, jotka sille tässä laissa tai kirkkojärjestyksessä säädetään.</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2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Kirkkohallitus, kirkon keskusrahasto, kirkon eläkerahasto</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ja kirkon työmarkkinalaitos</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Kirkkohallituksen kokoonpano ja toimikausi</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irkkohallituksen jäseniä ova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3 a) kirkolliskokouksen valitsema diakoni;</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3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Luottamushenkilöt ja vaalit</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3 §</w:t>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i/>
          <w:sz w:val="24"/>
          <w:szCs w:val="24"/>
          <w:lang w:eastAsia="fi-FI"/>
        </w:rPr>
        <w:t>Vaalikelpoisuuden rajoitus</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42"/>
        <w:jc w:val="both"/>
        <w:rPr/>
      </w:pPr>
      <w:r>
        <w:rPr>
          <w:rFonts w:cs="Times New Roman" w:ascii="Times New Roman" w:hAnsi="Times New Roman"/>
          <w:sz w:val="24"/>
          <w:szCs w:val="24"/>
          <w:lang w:eastAsia="fi-FI"/>
        </w:rPr>
        <w:t>Määräaikaisesti pappisvirasta pidätetty pappi ei ole vaalikelpoinen pappisvirkaan perustuvaan luottamustoimeen</w:t>
      </w:r>
      <w:del w:id="12" w:author="Kuuskoski Katri (Kirkkohallitus)" w:date="2015-02-26T15:52:00Z">
        <w:r>
          <w:rPr>
            <w:rFonts w:cs="Times New Roman" w:ascii="Times New Roman" w:hAnsi="Times New Roman"/>
            <w:sz w:val="24"/>
            <w:szCs w:val="24"/>
            <w:lang w:eastAsia="fi-FI"/>
          </w:rPr>
          <w:delText xml:space="preserve">. </w:delText>
        </w:r>
      </w:del>
      <w:ins w:id="13" w:author="Kuuskoski Katri (Kirkkohallitus)" w:date="2015-02-26T15:52:00Z">
        <w:r>
          <w:rPr>
            <w:rFonts w:cs="Times New Roman" w:ascii="Times New Roman" w:hAnsi="Times New Roman"/>
            <w:sz w:val="24"/>
            <w:szCs w:val="24"/>
            <w:lang w:eastAsia="fi-FI"/>
          </w:rPr>
          <w:t xml:space="preserve"> eikä </w:t>
        </w:r>
      </w:ins>
      <w:del w:id="14" w:author="Kuuskoski Katri (Kirkkohallitus)" w:date="2015-02-26T15:52:00Z">
        <w:r>
          <w:rPr>
            <w:rFonts w:cs="Times New Roman" w:ascii="Times New Roman" w:hAnsi="Times New Roman"/>
            <w:sz w:val="24"/>
            <w:szCs w:val="24"/>
            <w:lang w:eastAsia="fi-FI"/>
          </w:rPr>
          <w:delText xml:space="preserve">Määräaikaisesti </w:delText>
        </w:r>
      </w:del>
      <w:ins w:id="15" w:author="Kuuskoski Katri (Kirkkohallitus)" w:date="2015-02-26T15:52:00Z">
        <w:r>
          <w:rPr>
            <w:rFonts w:cs="Times New Roman" w:ascii="Times New Roman" w:hAnsi="Times New Roman"/>
            <w:sz w:val="24"/>
            <w:szCs w:val="24"/>
            <w:lang w:eastAsia="fi-FI"/>
          </w:rPr>
          <w:t xml:space="preserve">määräaikaisesti </w:t>
        </w:r>
      </w:ins>
      <w:r>
        <w:rPr>
          <w:rFonts w:cs="Times New Roman" w:ascii="Times New Roman" w:hAnsi="Times New Roman"/>
          <w:sz w:val="24"/>
          <w:szCs w:val="24"/>
          <w:lang w:eastAsia="fi-FI"/>
        </w:rPr>
        <w:t xml:space="preserve">diakonivirasta pidätetty diakoni </w:t>
      </w:r>
      <w:del w:id="16" w:author="Kuuskoski Katri (Kirkkohallitus)" w:date="2015-02-26T15:52:00Z">
        <w:r>
          <w:rPr>
            <w:rFonts w:cs="Times New Roman" w:ascii="Times New Roman" w:hAnsi="Times New Roman"/>
            <w:sz w:val="24"/>
            <w:szCs w:val="24"/>
            <w:lang w:eastAsia="fi-FI"/>
          </w:rPr>
          <w:delText xml:space="preserve">ei ole vaalikelpoinen </w:delText>
        </w:r>
      </w:del>
      <w:r>
        <w:rPr>
          <w:rFonts w:cs="Times New Roman" w:ascii="Times New Roman" w:hAnsi="Times New Roman"/>
          <w:sz w:val="24"/>
          <w:szCs w:val="24"/>
          <w:lang w:eastAsia="fi-FI"/>
        </w:rPr>
        <w:t xml:space="preserve">diakonivirkaan perustuvaan luottamustoimeen. Jos tuomioistuin on määrännyt papin tai diakonin viralta pantavaksi, pappi ei ole vaalikelpoinen pappisvirkaan </w:t>
      </w:r>
      <w:ins w:id="17" w:author="Kuuskoski Katri (Kirkkohallitus)" w:date="2015-02-26T15:53:00Z">
        <w:r>
          <w:rPr>
            <w:rFonts w:cs="Times New Roman" w:ascii="Times New Roman" w:hAnsi="Times New Roman"/>
            <w:sz w:val="24"/>
            <w:szCs w:val="24"/>
            <w:lang w:eastAsia="fi-FI"/>
          </w:rPr>
          <w:t xml:space="preserve">perustuvaan luottamustoimeen </w:t>
        </w:r>
      </w:ins>
      <w:r>
        <w:rPr>
          <w:rFonts w:cs="Times New Roman" w:ascii="Times New Roman" w:hAnsi="Times New Roman"/>
          <w:sz w:val="24"/>
          <w:szCs w:val="24"/>
          <w:lang w:eastAsia="fi-FI"/>
        </w:rPr>
        <w:t xml:space="preserve">eikä diakoni diakonivirkaan perustuvaan luottamustoimeen ennen kuin pappi on saanut tuomiokapitulilta uuden viranhoitomääräyksen papin virkaan tai diakoni </w:t>
      </w:r>
      <w:del w:id="18" w:author="Kuuskoski Katri (Kirkkohallitus)" w:date="2015-02-26T15:54:00Z">
        <w:r>
          <w:rPr>
            <w:rFonts w:cs="Times New Roman" w:ascii="Times New Roman" w:hAnsi="Times New Roman"/>
            <w:sz w:val="24"/>
            <w:szCs w:val="24"/>
            <w:lang w:eastAsia="fi-FI"/>
          </w:rPr>
          <w:delText xml:space="preserve">on saanut </w:delText>
        </w:r>
      </w:del>
      <w:r>
        <w:rPr>
          <w:rFonts w:cs="Times New Roman" w:ascii="Times New Roman" w:hAnsi="Times New Roman"/>
          <w:sz w:val="24"/>
          <w:szCs w:val="24"/>
          <w:lang w:eastAsia="fi-FI"/>
        </w:rPr>
        <w:t>uuden viranhoitomääräyksen diakonivihkimystä edellyttävään virkaan.</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4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Alistaminen ja muutoksenha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4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Oikaisuvaatimus- ja valitusoikeuden rajoittaminen</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Muutosta ei saa hakea oikaisuvaatimuksella tai valittamalla: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piispan ja tuomiokapitulin yhdessä tekemään päätökseen pappisvirkaan tai diakonivirkaan hyväksymisestä, pappisviran tai diakoniviran palauttamisesta eikä piispan yksin muutoin kuin 19 luvun 5 §:n nojalla tekemään päätökseen;</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5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Täydentäviä säännöksiä</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uomioistuimen ilmoittamisvelvollisuus</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Kun pappia tai diakonia syytetään yleisessä tuomioistuimessa, tuomioistuimen on ilmoitettava siitä asianomaiselle tuomiokapitulille. Tuomiokapituli voi määrätä asiamiehen olemaan saapuvilla asian käsittelyssä. Ilmoitusta ei tarvita asiassa, joka käsitellään sakon tai rikesakon määräämisestä annetun lain </w:t>
      </w:r>
      <w:hyperlink r:id="rId3">
        <w:r>
          <w:rPr>
            <w:rStyle w:val="InternetLink"/>
            <w:rFonts w:eastAsia="Times New Roman" w:cs="Times New Roman" w:ascii="Times New Roman" w:hAnsi="Times New Roman"/>
            <w:color w:val="0000FF"/>
            <w:sz w:val="24"/>
            <w:szCs w:val="24"/>
            <w:u w:val="single"/>
            <w:lang w:eastAsia="fi-FI"/>
          </w:rPr>
          <w:t>(754/ 2010)</w:t>
        </w:r>
      </w:hyperlink>
      <w:r>
        <w:rPr>
          <w:rFonts w:eastAsia="Times New Roman" w:cs="Times New Roman" w:ascii="Times New Roman" w:hAnsi="Times New Roman"/>
          <w:sz w:val="24"/>
          <w:szCs w:val="24"/>
          <w:lang w:eastAsia="fi-FI"/>
        </w:rPr>
        <w:t xml:space="preserve"> mukaisessa menettelyssä tai jonka käsittely on aloitettu mainitussa menettelyssä, mutta joka on siirretty käsiteltäväksi tuomioistuimessa epäillyn tai asianomistajan peruutettua mainitun lain 4 tai 5 §:n mukaisesti suostumuksensa tai epäillyn vastustettua rikesakkomääräystä mainitun lain 18 §:n mukaisesti.</w:t>
      </w:r>
    </w:p>
    <w:p>
      <w:pPr>
        <w:pStyle w:val="Normal"/>
        <w:spacing w:lineRule="auto" w:line="240" w:before="0" w:after="0"/>
        <w:ind w:firstLine="170"/>
        <w:jc w:val="both"/>
        <w:rPr>
          <w:rFonts w:ascii="Times New Roman" w:hAnsi="Times New Roman" w:eastAsia="Times New Roman" w:cs="Times New Roman"/>
          <w:b/>
          <w:b/>
          <w:sz w:val="24"/>
          <w:szCs w:val="24"/>
          <w:lang w:eastAsia="fi-FI"/>
        </w:rPr>
      </w:pPr>
      <w:r>
        <w:rPr>
          <w:rFonts w:eastAsia="Times New Roman" w:cs="Times New Roman" w:ascii="Times New Roman" w:hAnsi="Times New Roman"/>
          <w:sz w:val="24"/>
          <w:szCs w:val="24"/>
          <w:lang w:eastAsia="fi-FI"/>
        </w:rPr>
        <w:t>Jos tuomioistuin on tuominnut papin, diakonin tai kirkkohallituksen, tuomiokapitulin, seurakunnan taikka seurakuntayhtymän viranhaltijan rangaistukseen muusta rikoksesta, jäljennös päätöksestä on viivytyksettä lähetettävä pappia tai diakonia koskevassa asiassa tuomiokapitulille ja muuta viranhaltijaa koskevassa asiassa sille seurakunnalle tai kirkolliselle viranomaiselle, jonka virassa hän on.</w:t>
      </w:r>
    </w:p>
    <w:p>
      <w:pPr>
        <w:pStyle w:val="Normal"/>
        <w:spacing w:lineRule="auto" w:line="240" w:before="0" w:after="0"/>
        <w:jc w:val="both"/>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0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asaäänet</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Äänien jakautuessa äänestyksessä tasan päätökseksi tulee mielipide, jonka puolesta puheenjohtaja on äänestänyt. Viranhaltijan virkasuhteen irtisanomista, purkamista ja raukeamista sekä papin 5 luvun 3 §:n 2−4 momentissa tarkoitettua pappisvirkaa koskevassa asiassa, diakonin 5 a luvun 2−4 §:ssä tarkoitettua diakonivirkaa koskevassa asiassa ja 6 luvun 29 §:ssä tarkoitettua lehtorin virkaa koskevassa asiassa ratkaisee kuitenkin se mielipide, joka on lievempi.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__________</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ämä laki tulee voimaan    päivänä      kuuta 20  .</w:t>
      </w:r>
    </w:p>
    <w:p>
      <w:pPr>
        <w:pStyle w:val="Normal"/>
        <w:spacing w:lineRule="auto" w:line="240" w:before="0" w:after="0"/>
        <w:ind w:firstLine="142"/>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Diakonian virkaan ennen lain voimaantuloa vihitylle henkilölle voidaan hakemuksesta myöntää oikeus toimittaa diakonivirkaa, jos hän esittää aikaisemmasta vihkimisestä tuomiokapitulille luotettavan selvityksen.</w:t>
      </w:r>
    </w:p>
    <w:p>
      <w:pPr>
        <w:pStyle w:val="Normal"/>
        <w:spacing w:lineRule="auto" w:line="240" w:before="0" w:after="0"/>
        <w:ind w:firstLine="142"/>
        <w:jc w:val="both"/>
        <w:rPr/>
      </w:pPr>
      <w:r>
        <w:rPr>
          <w:rFonts w:cs="Times New Roman" w:ascii="Times New Roman" w:hAnsi="Times New Roman"/>
          <w:sz w:val="24"/>
          <w:szCs w:val="24"/>
        </w:rPr>
        <w:t>Tämän lain voimaan tullessa sellainen seurakunnan tai seurakuntayhtymän kristilliseen sanomaan perustuva lähimmäisenrakkauden, kasvatuksen tai lähetyksen virka, jonka kelpoisuusvaatimuksena on piispainkokouksen</w:t>
      </w:r>
      <w:ins w:id="19" w:author="Kuuskoski Katri (Kirkkohallitus)" w:date="2015-02-23T11:27:00Z">
        <w:r>
          <w:rPr>
            <w:rFonts w:cs="Times New Roman" w:ascii="Times New Roman" w:hAnsi="Times New Roman"/>
            <w:sz w:val="24"/>
            <w:szCs w:val="24"/>
          </w:rPr>
          <w:t xml:space="preserve"> tai kirkkohallituksen </w:t>
        </w:r>
      </w:ins>
      <w:r>
        <w:rPr>
          <w:rFonts w:cs="Times New Roman" w:ascii="Times New Roman" w:hAnsi="Times New Roman"/>
          <w:sz w:val="24"/>
          <w:szCs w:val="24"/>
        </w:rPr>
        <w:t xml:space="preserve"> päättämä tutkinto diakonian, kirkon nuorisotyönohjaajan, lähetyssihteerin, kirkon varhaiskasvatuksen ohjaajan tai lapsityönohjaajan virkaan taikka vastaava aikaisempi kelpoisuus, muuttuu diakonivihkimystä edellyttäväksi viraksi.</w:t>
      </w:r>
      <w:r>
        <w:rPr>
          <w:rFonts w:cs="Times New Roman" w:ascii="Times New Roman" w:hAnsi="Times New Roman"/>
          <w:sz w:val="24"/>
          <w:szCs w:val="24"/>
          <w:lang w:eastAsia="fi-FI"/>
        </w:rPr>
        <w:t xml:space="preserve"> Henkilö, joka on lain voimaan tullessa edellä mainitussa virassa, on edelleen kelpoinen virkaansa.</w:t>
      </w:r>
    </w:p>
    <w:p>
      <w:pPr>
        <w:pStyle w:val="Normal"/>
        <w:spacing w:lineRule="auto" w:line="240" w:before="0" w:after="0"/>
        <w:ind w:firstLine="142"/>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ämän lain 22 luvun 1 §:n 1 momentin 3 a kohtaa sovelletaan siitä lähtien, kun kirkkohallituksen jäsenet ensimmäisen kerran valitaan lain voimaantulon jälkeen.</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t>2.</w:t>
        <w:tab/>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irkolliskokouksen päätös</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irkkojärjestyksen muuttamisesta</w:t>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t>Kirkolliskokouksen päätöksen mukaisesti</w:t>
      </w:r>
    </w:p>
    <w:p>
      <w:pPr>
        <w:pStyle w:val="Normal"/>
        <w:spacing w:lineRule="auto" w:line="240" w:before="0" w:after="0"/>
        <w:ind w:firstLine="142"/>
        <w:rPr/>
      </w:pPr>
      <w:r>
        <w:rPr>
          <w:rFonts w:cs="Times New Roman" w:ascii="Times New Roman" w:hAnsi="Times New Roman"/>
          <w:i/>
          <w:sz w:val="24"/>
          <w:szCs w:val="24"/>
          <w:lang w:eastAsia="fi-FI"/>
        </w:rPr>
        <w:t xml:space="preserve">muutetaan </w:t>
      </w:r>
      <w:r>
        <w:rPr>
          <w:rFonts w:cs="Times New Roman" w:ascii="Times New Roman" w:hAnsi="Times New Roman"/>
          <w:sz w:val="24"/>
          <w:szCs w:val="24"/>
          <w:lang w:eastAsia="fi-FI"/>
        </w:rPr>
        <w:t xml:space="preserve">kirkkojärjestyksen (1055/1993) 2 luvun 6 ja 7 § sekä 12 §:n 1 momentti, 3 luvun 3 §:n 2 momentti, III osan otsikko, 18 luvun 1 §, 19 luvun 2 ja 3 § sekä 6 §:n 1 momentin 1 kohta ja 22 luvun 1 §:n 2 momentti, </w:t>
      </w:r>
    </w:p>
    <w:p>
      <w:pPr>
        <w:pStyle w:val="Normal"/>
        <w:spacing w:lineRule="auto" w:line="240" w:before="0" w:after="0"/>
        <w:ind w:firstLine="142"/>
        <w:rPr/>
      </w:pPr>
      <w:r>
        <w:rPr>
          <w:rFonts w:cs="Times New Roman" w:ascii="Times New Roman" w:hAnsi="Times New Roman"/>
          <w:sz w:val="24"/>
          <w:szCs w:val="24"/>
          <w:lang w:eastAsia="fi-FI"/>
        </w:rPr>
        <w:t xml:space="preserve">sellaisina kuin niistä ovat 2 luvun 6 § </w:t>
      </w:r>
      <w:ins w:id="20" w:author="Kuuskoski Katri (Kirkkohallitus)" w:date="2015-02-24T12:32:00Z">
        <w:r>
          <w:rPr>
            <w:rFonts w:cs="Times New Roman" w:ascii="Times New Roman" w:hAnsi="Times New Roman"/>
            <w:sz w:val="24"/>
            <w:szCs w:val="24"/>
            <w:lang w:eastAsia="fi-FI"/>
          </w:rPr>
          <w:t xml:space="preserve">osaksi </w:t>
        </w:r>
      </w:ins>
      <w:r>
        <w:rPr>
          <w:rFonts w:cs="Times New Roman" w:ascii="Times New Roman" w:hAnsi="Times New Roman"/>
          <w:sz w:val="24"/>
          <w:szCs w:val="24"/>
          <w:lang w:eastAsia="fi-FI"/>
        </w:rPr>
        <w:t>kirkolliskokouksen päätöksessä 1234/1999, 18 luvun 1 § ja 19 luvun  3 § ja 6 §:n 1 momentin 1 kohta kirkolliskokouksen päätöksessä 1275/2003,  19 luvun 2 § kirkolliskokouksen päätöksessä 415/2014 ja 22 luvun 1 §:n 2 momentti kirkolliskokouksen 9.5.2014 tekemässä päätöksessä, sekä</w:t>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i/>
          <w:sz w:val="24"/>
          <w:szCs w:val="24"/>
          <w:lang w:eastAsia="fi-FI"/>
        </w:rPr>
        <w:t>lisätään</w:t>
      </w:r>
      <w:r>
        <w:rPr>
          <w:rFonts w:cs="Times New Roman" w:ascii="Times New Roman" w:hAnsi="Times New Roman"/>
          <w:sz w:val="24"/>
          <w:szCs w:val="24"/>
          <w:lang w:eastAsia="fi-FI"/>
        </w:rPr>
        <w:t xml:space="preserve"> kirkkojärjestykseen uusi 5 a luku ja 6 lukuun uusi 5 a § seuraavasti: </w:t>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r>
    </w:p>
    <w:p>
      <w:pPr>
        <w:sectPr>
          <w:type w:val="continuous"/>
          <w:pgSz w:w="11906" w:h="16838"/>
          <w:pgMar w:left="1134" w:right="1134" w:gutter="0" w:header="0" w:top="1417" w:footer="0" w:bottom="1417"/>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 luku</w:t>
      </w:r>
    </w:p>
    <w:p>
      <w:pPr>
        <w:pStyle w:val="Normal"/>
        <w:spacing w:lineRule="auto" w:line="240" w:before="0" w:after="0"/>
        <w:jc w:val="center"/>
        <w:rPr>
          <w:rFonts w:ascii="Times New Roman" w:hAnsi="Times New Roman" w:cs="Times New Roman"/>
          <w:b/>
          <w:b/>
          <w:bCs/>
          <w:sz w:val="24"/>
          <w:szCs w:val="24"/>
          <w:lang w:eastAsia="fi-FI"/>
        </w:rPr>
      </w:pPr>
      <w:r>
        <w:rPr>
          <w:rFonts w:cs="Times New Roman" w:ascii="Times New Roman" w:hAnsi="Times New Roman"/>
          <w:b/>
          <w:bCs/>
          <w:sz w:val="24"/>
          <w:szCs w:val="24"/>
          <w:lang w:eastAsia="fi-FI"/>
        </w:rPr>
        <w:t>Kirkon pyhät toimitukset</w:t>
      </w:r>
    </w:p>
    <w:p>
      <w:pPr>
        <w:pStyle w:val="Normal"/>
        <w:spacing w:lineRule="auto" w:line="240" w:before="0" w:after="0"/>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w:t>
      </w:r>
    </w:p>
    <w:p>
      <w:pPr>
        <w:pStyle w:val="Normal"/>
        <w:spacing w:lineRule="auto" w:line="240" w:before="0" w:after="0"/>
        <w:jc w:val="both"/>
        <w:rPr>
          <w:rFonts w:ascii="Times New Roman" w:hAnsi="Times New Roman" w:cs="Times New Roman"/>
          <w:bCs/>
          <w:sz w:val="24"/>
          <w:szCs w:val="24"/>
          <w:lang w:eastAsia="fi-FI"/>
        </w:rPr>
      </w:pPr>
      <w:r>
        <w:rPr>
          <w:rFonts w:eastAsia="Times New Roman" w:cs="Times New Roman" w:ascii="Times New Roman" w:hAnsi="Times New Roman"/>
          <w:sz w:val="24"/>
          <w:szCs w:val="24"/>
          <w:lang w:eastAsia="fi-FI"/>
        </w:rPr>
        <w:t xml:space="preserve">   </w:t>
      </w:r>
      <w:ins w:id="21" w:author="Kuuskoski Katri (Kirkkohallitus)" w:date="2015-02-24T12:32:00Z">
        <w:r>
          <w:rPr>
            <w:rFonts w:cs="Times New Roman" w:ascii="Times New Roman" w:hAnsi="Times New Roman"/>
            <w:sz w:val="24"/>
            <w:szCs w:val="24"/>
            <w:lang w:eastAsia="fi-FI"/>
          </w:rPr>
          <w:t xml:space="preserve">Ehtoollisjumalanpalveluksen eli </w:t>
        </w:r>
      </w:ins>
      <w:del w:id="22" w:author="Kuuskoski Katri (Kirkkohallitus)" w:date="2015-02-24T12:33:00Z">
        <w:r>
          <w:rPr>
            <w:rFonts w:cs="Times New Roman" w:ascii="Times New Roman" w:hAnsi="Times New Roman"/>
            <w:bCs/>
            <w:sz w:val="24"/>
            <w:szCs w:val="24"/>
            <w:lang w:eastAsia="fi-FI"/>
          </w:rPr>
          <w:delText>M</w:delText>
        </w:r>
      </w:del>
      <w:ins w:id="23" w:author="Kuuskoski Katri (Kirkkohallitus)" w:date="2015-02-24T12:33:00Z">
        <w:r>
          <w:rPr>
            <w:rFonts w:cs="Times New Roman" w:ascii="Times New Roman" w:hAnsi="Times New Roman"/>
            <w:bCs/>
            <w:sz w:val="24"/>
            <w:szCs w:val="24"/>
            <w:lang w:eastAsia="fi-FI"/>
          </w:rPr>
          <w:t>m</w:t>
        </w:r>
      </w:ins>
      <w:r>
        <w:rPr>
          <w:rFonts w:cs="Times New Roman" w:ascii="Times New Roman" w:hAnsi="Times New Roman"/>
          <w:bCs/>
          <w:sz w:val="24"/>
          <w:szCs w:val="24"/>
          <w:lang w:eastAsia="fi-FI"/>
        </w:rPr>
        <w:t xml:space="preserve">essun toimittaa seurakunnan pappi. Kirkkoherran suostumuksella tai lääninrovastin määräyksestä sen voi toimittaa myös muu pappi. Diakoni voi toimittaa omalla työalallaan </w:t>
      </w:r>
      <w:ins w:id="24" w:author="Kuuskoski Katri (Kirkkohallitus)" w:date="2015-02-24T12:40:00Z">
        <w:r>
          <w:rPr>
            <w:rFonts w:cs="Times New Roman" w:ascii="Times New Roman" w:hAnsi="Times New Roman"/>
            <w:bCs/>
            <w:sz w:val="24"/>
            <w:szCs w:val="24"/>
            <w:lang w:eastAsia="fi-FI"/>
          </w:rPr>
          <w:t xml:space="preserve"> kirkkokäsikirjan</w:t>
        </w:r>
      </w:ins>
      <w:ins w:id="25" w:author="Kuuskoski Katri (Kirkkohallitus)" w:date="2015-02-24T12:42:00Z">
        <w:r>
          <w:rPr>
            <w:rFonts w:cs="Times New Roman" w:ascii="Times New Roman" w:hAnsi="Times New Roman"/>
            <w:bCs/>
            <w:sz w:val="24"/>
            <w:szCs w:val="24"/>
            <w:lang w:eastAsia="fi-FI"/>
          </w:rPr>
          <w:t xml:space="preserve"> </w:t>
        </w:r>
      </w:ins>
      <w:ins w:id="26" w:author="Kuuskoski Katri (Kirkkohallitus)" w:date="2015-02-24T12:33:00Z">
        <w:r>
          <w:rPr>
            <w:rFonts w:cs="Times New Roman" w:ascii="Times New Roman" w:hAnsi="Times New Roman"/>
            <w:bCs/>
            <w:sz w:val="24"/>
            <w:szCs w:val="24"/>
            <w:lang w:eastAsia="fi-FI"/>
          </w:rPr>
          <w:t xml:space="preserve">mukaisia </w:t>
        </w:r>
      </w:ins>
      <w:r>
        <w:rPr>
          <w:rFonts w:cs="Times New Roman" w:ascii="Times New Roman" w:hAnsi="Times New Roman"/>
          <w:bCs/>
          <w:sz w:val="24"/>
          <w:szCs w:val="24"/>
          <w:lang w:eastAsia="fi-FI"/>
        </w:rPr>
        <w:t>sanajumalanpalveluksia ja hoitaa muuta jumalanpalveluselämää.</w:t>
      </w:r>
    </w:p>
    <w:p>
      <w:pPr>
        <w:pStyle w:val="Normal"/>
        <w:spacing w:lineRule="auto" w:line="240" w:before="0" w:after="0"/>
        <w:jc w:val="both"/>
        <w:rPr/>
      </w:pPr>
      <w:r>
        <w:rPr>
          <w:rFonts w:eastAsia="Times New Roman" w:cs="Times New Roman" w:ascii="Times New Roman" w:hAnsi="Times New Roman"/>
          <w:bCs/>
          <w:sz w:val="24"/>
          <w:szCs w:val="24"/>
          <w:lang w:eastAsia="fi-FI"/>
        </w:rPr>
        <w:t xml:space="preserve">   </w:t>
      </w:r>
      <w:r>
        <w:rPr>
          <w:rFonts w:cs="Times New Roman" w:ascii="Times New Roman" w:hAnsi="Times New Roman"/>
          <w:bCs/>
          <w:sz w:val="24"/>
          <w:szCs w:val="24"/>
          <w:lang w:eastAsia="fi-FI"/>
        </w:rPr>
        <w:t>Diakoni voi saarnata jumalanpalveluksessa. Kirkkoherran luvalla jumalanpalveluksessa voi saarnata myös henkilö, joka on saanut oikeuden toimia lehtorina. Kirkkoherra voi yksittäistapauksessa kutsua evankelis-lute</w:t>
        <w:softHyphen/>
        <w:t xml:space="preserve">rilaisen kirkon konfirmoidun, kristillisestä vakaumuksesta tunnetun jäsenen saarnaamaan jumalanpalveluksessa. </w:t>
      </w:r>
    </w:p>
    <w:p>
      <w:pPr>
        <w:pStyle w:val="Normal"/>
        <w:spacing w:lineRule="auto" w:line="240" w:before="0" w:after="0"/>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jc w:val="center"/>
        <w:rPr>
          <w:rFonts w:ascii="Times New Roman" w:hAnsi="Times New Roman" w:cs="Times New Roman"/>
          <w:bCs/>
          <w:sz w:val="24"/>
          <w:szCs w:val="24"/>
          <w:lang w:eastAsia="fi-FI"/>
        </w:rPr>
      </w:pPr>
      <w:r>
        <w:rPr>
          <w:rFonts w:cs="Times New Roman" w:ascii="Times New Roman" w:hAnsi="Times New Roman"/>
          <w:bCs/>
          <w:sz w:val="24"/>
          <w:szCs w:val="24"/>
          <w:lang w:eastAsia="fi-FI"/>
        </w:rPr>
        <w:t>7 §</w:t>
      </w:r>
    </w:p>
    <w:p>
      <w:pPr>
        <w:pStyle w:val="Normal"/>
        <w:spacing w:lineRule="auto" w:line="240" w:before="0" w:after="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jc w:val="both"/>
        <w:rPr/>
      </w:pPr>
      <w:r>
        <w:rPr>
          <w:rFonts w:eastAsia="Times New Roman" w:cs="Times New Roman" w:ascii="Times New Roman" w:hAnsi="Times New Roman"/>
          <w:bCs/>
          <w:sz w:val="24"/>
          <w:szCs w:val="24"/>
          <w:lang w:eastAsia="fi-FI"/>
        </w:rPr>
        <w:t xml:space="preserve">   </w:t>
      </w:r>
      <w:r>
        <w:rPr>
          <w:rFonts w:cs="Times New Roman" w:ascii="Times New Roman" w:hAnsi="Times New Roman"/>
          <w:bCs/>
          <w:sz w:val="24"/>
          <w:szCs w:val="24"/>
          <w:lang w:eastAsia="fi-FI"/>
        </w:rPr>
        <w:t>Jos pappi on estynyt toimittamasta jumalanpalvelusta, tulee jonkun paikalla olevista diakoneista tai seurakunnan viranhaltijoista, työntekijöistä taikka kirkkoneuvoston tai seurakuntaneuvoston jäsenistä menetellä siten kuin kirkkokäsikirjassa määrätään.</w:t>
      </w:r>
    </w:p>
    <w:p>
      <w:pPr>
        <w:pStyle w:val="Normal"/>
        <w:spacing w:lineRule="auto" w:line="240" w:before="0" w:after="0"/>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pPr>
      <w:r>
        <w:rPr>
          <w:rFonts w:cs="Times New Roman" w:ascii="Times New Roman" w:hAnsi="Times New Roman"/>
          <w:sz w:val="24"/>
          <w:szCs w:val="24"/>
          <w:lang w:eastAsia="fi-FI"/>
        </w:rPr>
        <w:t>12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Ehtoollisen asettaa pappi. Diakonilla ja lehtorilla on oikeus avustaa ehtoollisen jakamisessa.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3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ristillinen kasvatus ja opetus sekä konfirmaatio</w:t>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3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Rippikoulua johtaa pappi tai lehtori. Opettajina toimivat heidän lisäkseen diakonit, kanttorit ja seurakunnan viranhaltijat ja työntekijät siten kuin seurakunnan rippikoulun ohjesäännössä määrätään. Tarvittaessa rippikoulu pidetään yksityisesti.</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b w:val="false"/>
          <w:b w:val="false"/>
          <w:sz w:val="24"/>
          <w:szCs w:val="24"/>
          <w:lang w:eastAsia="fi-FI"/>
        </w:rPr>
      </w:pPr>
      <w:r>
        <w:rPr>
          <w:rFonts w:cs="Times New Roman" w:ascii="Times New Roman" w:hAnsi="Times New Roman"/>
          <w:b w:val="false"/>
          <w:sz w:val="24"/>
          <w:szCs w:val="24"/>
          <w:lang w:eastAsia="fi-FI"/>
        </w:rPr>
        <w:t>III OSA</w:t>
      </w:r>
    </w:p>
    <w:p>
      <w:pPr>
        <w:pStyle w:val="Normal"/>
        <w:spacing w:lineRule="auto" w:line="240" w:before="0" w:after="0"/>
        <w:rPr>
          <w:rFonts w:ascii="Times New Roman" w:hAnsi="Times New Roman" w:cs="Times New Roman"/>
          <w:b w:val="false"/>
          <w:b w:val="false"/>
          <w:sz w:val="24"/>
          <w:szCs w:val="24"/>
          <w:lang w:eastAsia="fi-FI"/>
        </w:rPr>
      </w:pPr>
      <w:r>
        <w:rPr>
          <w:rFonts w:cs="Times New Roman" w:ascii="Times New Roman" w:hAnsi="Times New Roman"/>
          <w:b w:val="false"/>
          <w:sz w:val="24"/>
          <w:szCs w:val="24"/>
          <w:lang w:eastAsia="fi-FI"/>
        </w:rPr>
      </w:r>
    </w:p>
    <w:p>
      <w:pPr>
        <w:pStyle w:val="Normal"/>
        <w:spacing w:lineRule="auto" w:line="240" w:before="0" w:after="0"/>
        <w:jc w:val="center"/>
        <w:rPr>
          <w:rFonts w:ascii="Times New Roman" w:hAnsi="Times New Roman" w:cs="Times New Roman"/>
          <w:b w:val="false"/>
          <w:b w:val="false"/>
          <w:sz w:val="24"/>
          <w:szCs w:val="24"/>
          <w:lang w:eastAsia="fi-FI"/>
        </w:rPr>
      </w:pPr>
      <w:r>
        <w:rPr>
          <w:rFonts w:cs="Times New Roman" w:ascii="Times New Roman" w:hAnsi="Times New Roman"/>
          <w:b w:val="false"/>
          <w:sz w:val="24"/>
          <w:szCs w:val="24"/>
          <w:lang w:eastAsia="fi-FI"/>
        </w:rPr>
        <w:t>PAPPISVIRKA, DIAKONIVIRKA, VIRANHALTIJAT JA TYÖNTEKIJÄT</w:t>
      </w:r>
    </w:p>
    <w:p>
      <w:pPr>
        <w:pStyle w:val="Normal"/>
        <w:spacing w:lineRule="auto" w:line="240" w:before="0" w:after="0"/>
        <w:rPr>
          <w:rFonts w:ascii="Times New Roman" w:hAnsi="Times New Roman" w:cs="Times New Roman"/>
          <w:b w:val="false"/>
          <w:b w:val="false"/>
          <w:sz w:val="24"/>
          <w:szCs w:val="24"/>
          <w:lang w:eastAsia="fi-FI"/>
        </w:rPr>
      </w:pPr>
      <w:r>
        <w:rPr>
          <w:rFonts w:cs="Times New Roman" w:ascii="Times New Roman" w:hAnsi="Times New Roman"/>
          <w:b w:val="false"/>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a luku</w:t>
      </w:r>
    </w:p>
    <w:p>
      <w:pPr>
        <w:pStyle w:val="Normal"/>
        <w:spacing w:lineRule="auto" w:line="240" w:before="0" w:after="0"/>
        <w:jc w:val="center"/>
        <w:rPr>
          <w:rFonts w:ascii="Times New Roman" w:hAnsi="Times New Roman" w:cs="Times New Roman"/>
          <w:b/>
          <w:b/>
          <w:i w:val="false"/>
          <w:i w:val="false"/>
          <w:sz w:val="24"/>
          <w:szCs w:val="24"/>
          <w:lang w:eastAsia="fi-FI"/>
        </w:rPr>
      </w:pPr>
      <w:r>
        <w:rPr>
          <w:rFonts w:cs="Times New Roman" w:ascii="Times New Roman" w:hAnsi="Times New Roman"/>
          <w:b/>
          <w:i w:val="false"/>
          <w:sz w:val="24"/>
          <w:szCs w:val="24"/>
          <w:lang w:eastAsia="fi-FI"/>
        </w:rPr>
        <w:t>Diakonivirka</w:t>
      </w:r>
    </w:p>
    <w:p>
      <w:pPr>
        <w:pStyle w:val="Normal"/>
        <w:spacing w:lineRule="auto" w:line="240" w:before="0" w:after="0"/>
        <w:rPr>
          <w:rFonts w:ascii="Times New Roman" w:hAnsi="Times New Roman" w:cs="Times New Roman"/>
          <w:b/>
          <w:b/>
          <w:i w:val="false"/>
          <w:i w:val="false"/>
          <w:sz w:val="24"/>
          <w:szCs w:val="24"/>
          <w:lang w:eastAsia="fi-FI"/>
        </w:rPr>
      </w:pPr>
      <w:r>
        <w:rPr>
          <w:rFonts w:cs="Times New Roman" w:ascii="Times New Roman" w:hAnsi="Times New Roman"/>
          <w:b/>
          <w:i w:val="false"/>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Diakonivirkaan vihkimisen toimittaa piispa. Piispan viran ollessa avoinna tai piispan ollessa estynyt tuomiokapituli voi kutsua toisen piispan toimittamaan vihkimyksen.</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Arkkihiippakunnassa kirkkolain 5 a luvun 2 §:ssä tarkoitetun, diakonivirkaan vihittäväksi hyväksymistä koskevan päätöksen tekemiseen osallistuu ja vihkimisen toimittaa arkkipiispa tai piispa ottaen huomioon, mitä 18 luvun 1 a §:ssä säädetään tehtävien jaosta.</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Diakoniksi vihittävän tulee olla: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1) jumalaapelkäävä ja kristillisestä elämästään tunnettu konfirmoitu kirkon jäsen;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2) suorittanut sellaisen tutkinnon ja koulutuksen, jonka piispainkokous on määrännyt diakoniviran kelpoisuusvaatimukseksi;</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3) muutoinkin diakonivirkaan soveltuva. </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Diakoniksi voidaan vihkiä henkilö, joka</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1) on kutsuttu toimittamaan diakonivihkimystä edellyttävää virkaa;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2) toimii viranhaltijana kirkkohallituksessa tai tuomiokapitulissa; tai</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3) toimii kirkollisen alan opettajana korkeakoulussa ja sitoutuu tuomiokapitulin harkitsemalla tavalla hoitamaan myös diakonivirkaan kuuluvia tehtäviä seurakunnassa sen mukaan kuin hänen päätoimensa sallii.</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Diakoniksi vihkimistä pyytävän tulee piispalle ja muille tuomiokapitulin jäsenille osoittaa kykenevänsä hoitamaan diakonivirkaa ja sitä varten annettava tuomiokapitulin määräämät näytteet.</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 xml:space="preserve">3 §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Diakoniksi vihittävän on annettava vihittäessä seuraava lupaus: Minä N.N. lupaan kaikkitietävän Jumalan edessä, että toimittaessani diakonivirkaa, jonka olen valmis ottamaan vastaan, tahdon pysyä Jumalan pyhässä sanassa ja siihen perustuvassa evankelis-luterilaisen kirkon tunnustuksessa. Tahdon hoitaa oikein ja uskollisesti diakonivirkaa. Tahdon palvella ja rohkaista ihmisiä Kristuksen esikuvan mukaisesti. Tahdon noudattaa kirkon lakia ja järjestystä sekä edistää kaikkea, mikä rakentaa seurakuntaa. Kaikkea tätä tahdon noudattaa niin, että voin vastata siitä Jumalan ja ihmisten edessä. Tähän Jumala minua auttakoon.</w:t>
      </w:r>
    </w:p>
    <w:p>
      <w:pPr>
        <w:pStyle w:val="Normal"/>
        <w:spacing w:lineRule="auto" w:line="240" w:before="0" w:after="0"/>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4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t>Diakoniksi vihkimisen jälkeen vihitylle annetaan vihkijän allekirjoittama todistus vihkimyksestä.</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pPr>
      <w:r>
        <w:rPr>
          <w:rFonts w:cs="Times New Roman" w:ascii="Times New Roman" w:hAnsi="Times New Roman"/>
          <w:sz w:val="24"/>
          <w:szCs w:val="24"/>
          <w:lang w:eastAsia="fi-FI"/>
        </w:rPr>
        <w:t xml:space="preserve">Toisen evankelis-luterilaisen kirkon tai muun kristillisen uskonnollisen yhdyskunnan diakonin oikeuttamisesta toimittamaan diakonivirkaa Suomen evankelis-luterilaisessa kirkossa päättävät piispa ja tuomiokapituli. Hakijan on annettava 2 §:ssä mainitut näytteet ja 3 §:ssä oleva lupaus. Lisäksi on noudatettava, mitä diakoniksi vihkimisen edellytyksistä edellä säädetään. Jos häntä ei aikaisemmin ole vihitty diakoniksi evankelis-luterilaisessa tai sellaisessa kirkossa, jolla on ehtoollisyhteys Suomen evankelis-luterilaisen kirkon kanssa, hänet on vihittävä diakonivirkaan.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Jos kirkolliskokous on hyväksynyt muun kristillisen kirkon tai uskonnollisen yhdyskunnan kanssa tehdyn sopimuksen diakoniviran vastavuoroisesta hyväksymisestä, tuon kirkon tai uskonnollisen yhdyskunnan diakonin on saadakseen toimittaa diakonivirkaa annettava vain 2 §:ssä tarkoitetut näytteet.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Diakoni, joka on seurakunnan tai seurakuntayhtymän palveluksessa, kuuluu siihen hiippakuntaan, johon seurakunta tai seurakuntayhtymä kuuluu.</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Seurakuntayhtymän palveluksessa oleva diakoni kuuluu kuitenkin siihen hiippakuntaan, johon seurakuntayhtymän seurakuntien läsnä olevien jäsenten kielellinen vähemmistö kuuluu, jos hän itse kuuluu kielelliseen vähemmistöön.</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Jos diakoni ei ole seurakunnan tai seurakuntayhtymän palveluksessa, hän kuuluu samaan hiippakuntaan kuin se seurakunta, jonka jäsen hän on.</w:t>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Henkilöstö</w:t>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a §</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Seurakunnan tai seurakuntayhtymän kristilliseen sanomaan perustuva lähimmäisenrakkauden, kasvatuksen tai lähetyksen virka perustetaan diakonivihkimystä edellyttäväksi viraksi.</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8 luku</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b/>
          <w:sz w:val="24"/>
          <w:szCs w:val="24"/>
          <w:lang w:eastAsia="fi-FI"/>
        </w:rPr>
        <w:t>Piispa</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t>Piispa, kukin hiippakunnassaan, on seurakuntien, pappien ja diakonien ylin kaitsija.</w:t>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t>Piispan tehtävänä on:</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1) vaalia kirkon ykseyttä ja edistää kirkon tehtävän toteutumista hiippakunnassa;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2) valvoa, että kirkon tehtävään kuuluvia toimia hoidetaan seurakunnissa uskollisesti kirkon tunnustuksen, kirkkolain, kirkkojärjestyksen ja kirkon vaalijärjestyksen sekä niihin perustuvien määräysten ja ohjeiden mukaan;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3) tukea ja ohjata hiippakuntansa pappeja heidän työssään sekä valvoa, että he hoitavat pappis- ja papinvirkansa velvollisuudet;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4) tukea ja ohjata hiippakuntansa diakoneja heidän työssään sekä valvoa, että he hoitavat diakonivirkansa velvollisuudet;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5) edistää hyvää työyhteyttä seurakunnissa ja valvoa, että papit, diakonit ja seurakuntien muut viranhaltijat ja työntekijät ovat oppinsa puolesta nuhteettomia ja käyttäytyvät elämässään kristillisesti,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6) edistää seurakuntien yhteistyötä ja talouden ja hallinnon tarkoituksenmukaista hoitamista sekä valvoa, että näissä toimissa noudatetaan voimassa olevia säädöksiä,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7) suorittaa hiippakunnassa vihkitoimitukset ja virkaan asettamiset tai määrätä muun papin suorittamaan tällaiset toimitukset, jollei 5 luvun 1 §:n 2 momentista muuta johdu; sekä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8) suorittaa muut tehtävät ja päättää ne asiat jotka kirkkolain ja kirkkojärjestyksen mukaan hänelle kuuluvat.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9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Hiippakunnan muu hallinto</w:t>
      </w:r>
    </w:p>
    <w:p>
      <w:pPr>
        <w:pStyle w:val="Normal"/>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Pappisasessoriksi on kelpoinen hiippakuntaan kuuluvan seurakunnan kirkkoherra tai kappalainen, joka on suorittanut ylemmän pastoraalitutkinnon. Pappisasessori valitaan kolmeksi vuodeksi kerrallaan.</w:t>
      </w:r>
    </w:p>
    <w:p>
      <w:pPr>
        <w:pStyle w:val="Normal"/>
        <w:spacing w:lineRule="auto" w:line="240" w:before="0" w:after="0"/>
        <w:ind w:firstLine="142"/>
        <w:jc w:val="both"/>
        <w:rPr/>
      </w:pPr>
      <w:r>
        <w:rPr>
          <w:rFonts w:cs="Times New Roman" w:ascii="Times New Roman" w:hAnsi="Times New Roman"/>
          <w:sz w:val="24"/>
          <w:szCs w:val="24"/>
          <w:lang w:eastAsia="fi-FI"/>
        </w:rPr>
        <w:t>Diakoniasessoriksi on kelpoinen hiippakuntaan kuuluvan seurakunnan diakonivihkimystä edellyttävässä virassa toimiva kokenut diakoni. Diakoniasessorin varajäseneksi on kelpoinen kokenut diakoni. Hiippakuntavaltuusto valitsee diakoniasessorin ja varajäsenet neljäksi vuodeksi kerrallaan.</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Hiippakuntavaltuuston maallikkojäsenet valitsevat tuomiokapitulin maallikkojäsenen ja varajäsenet neljäksi vuodeksi kerrallaan.</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Lakimiesasessoriksi ja hänen varajäsenekseen on kelpoinen oikeustieteen muun ylemmän korkeakoulututkinnon kuin kansainvälisen ja vertailevan oikeustieteen maisterin tutkinnon suorittanut henkilö, joka on perehtynyt hallintoon</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Hiippakuntadekaaniksi on kelpoinen pappi, joka on suorittanut ylemmän pastoraalitutkinnon ja joka on perehtynyt kirkolliseen elämään ja koulutustehtäviin.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3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pPr>
      <w:ins w:id="27" w:author="Kuuskoski Katri (Kirkkohallitus)" w:date="2015-02-23T11:38:00Z">
        <w:r>
          <w:rPr>
            <w:rFonts w:cs="Times New Roman" w:ascii="Times New Roman" w:hAnsi="Times New Roman"/>
            <w:sz w:val="24"/>
            <w:szCs w:val="24"/>
            <w:lang w:eastAsia="fi-FI"/>
          </w:rPr>
          <w:t xml:space="preserve">Pappisasessoriksi, diakoniasessoriksi tai maallikkojäseneksi voidaan valita </w:t>
        </w:r>
      </w:ins>
      <w:del w:id="28" w:author="Kuuskoski Katri (Kirkkohallitus)" w:date="2015-02-23T11:38:00Z">
        <w:r>
          <w:rPr>
            <w:rFonts w:cs="Times New Roman" w:ascii="Times New Roman" w:hAnsi="Times New Roman"/>
            <w:sz w:val="24"/>
            <w:szCs w:val="24"/>
            <w:lang w:eastAsia="fi-FI"/>
          </w:rPr>
          <w:delText>S</w:delText>
        </w:r>
      </w:del>
      <w:ins w:id="29" w:author="Kuuskoski Katri (Kirkkohallitus)" w:date="2015-02-23T11:39:00Z">
        <w:r>
          <w:rPr>
            <w:rFonts w:cs="Times New Roman" w:ascii="Times New Roman" w:hAnsi="Times New Roman"/>
            <w:sz w:val="24"/>
            <w:szCs w:val="24"/>
            <w:lang w:eastAsia="fi-FI"/>
          </w:rPr>
          <w:t>s</w:t>
        </w:r>
      </w:ins>
      <w:r>
        <w:rPr>
          <w:rFonts w:cs="Times New Roman" w:ascii="Times New Roman" w:hAnsi="Times New Roman"/>
          <w:sz w:val="24"/>
          <w:szCs w:val="24"/>
          <w:lang w:eastAsia="fi-FI"/>
        </w:rPr>
        <w:t xml:space="preserve">ama henkilö </w:t>
      </w:r>
      <w:del w:id="30" w:author="Kuuskoski Katri (Kirkkohallitus)" w:date="2015-02-23T11:39:00Z">
        <w:r>
          <w:rPr>
            <w:rFonts w:cs="Times New Roman" w:ascii="Times New Roman" w:hAnsi="Times New Roman"/>
            <w:sz w:val="24"/>
            <w:szCs w:val="24"/>
            <w:lang w:eastAsia="fi-FI"/>
          </w:rPr>
          <w:delText xml:space="preserve">voidaan valita </w:delText>
        </w:r>
      </w:del>
      <w:del w:id="31" w:author="Kuuskoski Katri (Kirkkohallitus)" w:date="2015-02-23T11:37:00Z">
        <w:r>
          <w:rPr>
            <w:rFonts w:cs="Times New Roman" w:ascii="Times New Roman" w:hAnsi="Times New Roman"/>
            <w:sz w:val="24"/>
            <w:szCs w:val="24"/>
            <w:lang w:eastAsia="fi-FI"/>
          </w:rPr>
          <w:delText xml:space="preserve">pappisasessoriksi, diakoniasessoriksi tai maallikkojäseneksi </w:delText>
        </w:r>
      </w:del>
      <w:r>
        <w:rPr>
          <w:rFonts w:cs="Times New Roman" w:ascii="Times New Roman" w:hAnsi="Times New Roman"/>
          <w:sz w:val="24"/>
          <w:szCs w:val="24"/>
          <w:lang w:eastAsia="fi-FI"/>
        </w:rPr>
        <w:t xml:space="preserve">enintään kahdeksi toimikaudeksi.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Jos diakoniasessori tai maallikkojäsen on muuttanut hiippakunnasta, menettänyt vaalikelpoisuutensa tai kuollut, toimitetaan uuden jäsenen valitsemiseksi jäljellä olevaksi toimikaudeksi uusi vaali.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Jos pappisasessori on muuttanut hiippakunnasta, menettänyt vaalikelpoisuutensa tai kuollut, toimitetaan uuden jäsenen valitsemiseksi seuraavaksi kolmivuotiskaudeksi uusi vaali.</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Tuomiokapitulin viranhaltijan kirkkolain 19 luvun 5 §:n mukaan ratkaistavaksi ei voida antaa asioita, jotka koskevat: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1) pappisvirkaan tai diakonivirkaan hyväksymistä;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2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irkkohallitus, kirkon keskusrahasto, kirkon eläkerahasto ja kirkon työmarkkinalaitos</w:t>
      </w:r>
    </w:p>
    <w:p>
      <w:pPr>
        <w:pStyle w:val="Normal"/>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Jokaisesta hiippakunnasta valitaan yksi maallikkojäsen hiippakuntavaltuuston tekemän ehdollepanon perusteella. Maallikkojäsenen vaalia varten hiippakuntavaltuuston maallikkojäsenet asettavat ehdolle kolme maallikkoa ja pappisjäsenten vaalia varten hiippakuntavaltuuston pappisjäsenet kaksi pappia. Diakonijäsenen vaalia varten hiippakuntavaltuusto asettaa ehdolle kaksi diakonia. Maallikkojäseneksi, pappisjäseneksi ja diakonijäseneksi on ehdotettava sekä miehiä että naisia.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__________</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Tämä päätös tulee voimaan samana päivänä kuin kirkolliskokouksen   päivänä          kuuta 20    hyväksymä kirkkolain muutos.</w:t>
      </w:r>
    </w:p>
    <w:p>
      <w:pPr>
        <w:pStyle w:val="Normal"/>
        <w:spacing w:lineRule="auto" w:line="240" w:before="0" w:after="0"/>
        <w:ind w:firstLine="142"/>
        <w:jc w:val="both"/>
        <w:rPr/>
      </w:pPr>
      <w:r>
        <w:rPr>
          <w:rFonts w:eastAsia="Times New Roman" w:cs="Times New Roman" w:ascii="Times New Roman" w:hAnsi="Times New Roman"/>
          <w:sz w:val="24"/>
          <w:szCs w:val="24"/>
          <w:lang w:eastAsia="fi-FI"/>
        </w:rPr>
        <w:t>Lehtori, jolle tuomiokapituli on myöntänyt ennen tämän päätöksen voimaantuloa oikeuden toimia lehtorina ja joka on tämän päätöksen voimaan tullessa sellaisessa virassa tai tehtävässä, jota tarkoitetaan kirkkojärjestyksen 6 luvun 30 §:n 3 momentissa, säilyttää tämän päätöksen voimaan tullessa voimassa olleen kirkkojärjestyksen 2 luvun 12 §:n 1 momentissa säädetyn oikeuden jakaa ehtoollista saman luvun 10 §:ssä tarkoitetussa tilanteessa.</w:t>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sectPr>
          <w:type w:val="continuous"/>
          <w:pgSz w:w="11906" w:h="16838"/>
          <w:pgMar w:left="1134" w:right="1134" w:gutter="0" w:header="0" w:top="1417" w:footer="0"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Normal"/>
        <w:spacing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lex.fi/fi/laki/ajantasa/1989/19891010" TargetMode="External"/><Relationship Id="rId3" Type="http://schemas.openxmlformats.org/officeDocument/2006/relationships/hyperlink" Target="http://www.finlex.fi/fi/laki/smur/2010/20100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1:00Z</dcterms:created>
  <dc:creator>Kuuskoski Katri (Kirkkohallitus)</dc:creator>
  <dc:description/>
  <cp:keywords/>
  <dc:language>en-US</dc:language>
  <cp:lastModifiedBy>Aarnio-Jääskeläinen Liisa (Kirkkohallitus)</cp:lastModifiedBy>
  <cp:lastPrinted>2015-02-26T15:55:00Z</cp:lastPrinted>
  <dcterms:modified xsi:type="dcterms:W3CDTF">2015-03-20T08:51:00Z</dcterms:modified>
  <cp:revision>2</cp:revision>
  <dc:subject/>
  <dc:title/>
</cp:coreProperties>
</file>